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0" w:leader="none"/>
          <w:tab w:val="center" w:pos="4950" w:leader="none"/>
        </w:tabs>
        <w:jc w:val="left"/>
        <w:rPr>
          <w:b/>
          <w:b/>
          <w:bCs/>
          <w:i/>
          <w:i/>
          <w:iCs/>
          <w:sz w:val="36"/>
          <w:szCs w:val="36"/>
          <w:u w:val="single"/>
          <w:lang w:bidi="ar-SA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SA"/>
        </w:rPr>
        <w:drawing>
          <wp:inline distT="0" distB="0" distL="0" distR="0">
            <wp:extent cx="5823585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80" w:leader="none"/>
          <w:tab w:val="center" w:pos="4950" w:leader="none"/>
        </w:tabs>
        <w:jc w:val="left"/>
        <w:rPr>
          <w:b/>
          <w:b/>
          <w:bCs/>
          <w:i/>
          <w:i/>
          <w:iCs/>
          <w:sz w:val="36"/>
          <w:szCs w:val="36"/>
          <w:u w:val="single"/>
          <w:lang w:bidi="ar-SA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tab/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انون المرافعات المدنية والتجارية المصر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رافعات المدنية والتجارية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حكام 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سرى قوانين المرافعات على ما لم يكن فصل فيه من الدعاوى أو ما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 تم من الإجراءات قبل تاريخ العمل بها ، ويستثنى م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قوانين المعدلة للاختصاص متي كان تاريخ العمل بها بعد إقفال باب المرافعة في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قوانين المعدلة للمواعيد متي كان الميعاد قد بدأ قبل تاريخ العمل به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قوانين المنظمة لطرق الطعن بالنسبة لما صدر من الأحكام قبل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 بها متي كانت هذه القوانين ملغية أو منشئة لطريق من تلك 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 إجراء من إجراءات المرافعات تم صحيحا في ظل قانون معمول به يبقي صحيحا ما لم ينص علي غير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لا يجري ما يستحدث من مواعيد السقوط إلا من تاريخ العمل بالقانون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دثه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لا تقبل أي دعوى كما لا يقبل أي طلب أو دفع استن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كام هذا القانون أو أي قانون أخر ، لا يكون لصاحبة فيها مصلحة 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باشرة وقائمة يقرها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تكفي المصلحة المحتلة إذا كان الغرض من الطلب الاحتياط لدفع ضرر محدق أو الاستيثاق لحق يخشى زوال دليله عند النزاع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قضي المحكمة من تلقاء نفسها ، في أي حالة تكون عليها الدعوى ، 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ل في حالة عدم توافر الشروط المنصوص عليها في الفقرتين السابق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للمحكمة عند الحكم بعدم قبول الدعوى لانتفاء شرط المصلحة أن تحكم 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 بغرامة إجرائية لا تزيد عن خمسمائة جنيه إذا تبينت أن المدعي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ء استعمال حقه في التقاضي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سري حكم المادة السابقة علي سلطة النيابة العامة ط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انون في رفع الدعوى والتدخل فيها والطعن علي أحكامها ، كما لا ي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 علي الأحوال التي يجيز فيها القانون رفع الدعوى أو الطعن أو الت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غير صاحب الحق في رفعة حماية لمصلحة شخصية يقررها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إذا كان القانون الواجب التطبيق في مسائل الأحوال الشخصية 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صم ميعاداً لاتخاذ صفة كان له أن يطلب تأجيل الدعوى حتى ينقضي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عاد وذلك دون إخلال بحقه في إبداء ما لديه من دفوع بعد انتهاء الأجل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نص القانون علي ميعاد حتمي لاتخاذ إجراء يحصل بإعلان فلا يعتبر الميعاد مرعبا إلا إذا تم إعلان الخصم خ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 إعلان أو تنفيذ يكون بواسطة المحضرين بناء علي طلب الخصم أو 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 أو أمر المحكمة ، ويقوم الخصوم أو وكلاؤهم بتوجيه الإجراءات و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اقها للمحضرين لإعلانها أو تنفيذها ، كل هذا ما لم ينص القانون 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سأل المحضرون إلا عن خطئهم في القيام بوظائ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- </w:t>
      </w:r>
      <w:r>
        <w:rPr>
          <w:b/>
          <w:b/>
          <w:bCs/>
          <w:sz w:val="36"/>
          <w:sz w:val="36"/>
          <w:szCs w:val="36"/>
          <w:rtl w:val="true"/>
        </w:rPr>
        <w:t>لا يجوز إجراء أي إعلان وتنفيذه قبل الساعة السابعة صب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بعد الساعة الثامنة م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في أيام العطلة الرسمية إلا في 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ورة وبإذن كتابي من قاضي الأمور الوق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إذا تراءي للمحضر وجه للامتناع عن الإعلان كما لو تبين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مال الورقة علي بيانات مخالفة للنظام العام أو الآداب أو أنه قد ش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موض أو تجهيل أو غير ذلك مما يتعذر معه إعلانها ، وجب عليه عرض الأمر ف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قاضي الأمور الوقتية ليأمر بعد سماع طالب الإعلان بإعلان الورق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عدم إعلانهما أو بما يرى إدخاله عليها من تغيير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لطالب أن يتظلم من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 إلي المحكمة الابتدائية في غرفة المشورة لتفصل نهائيا في التظلم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ع المحضر و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أن تشتمل الأوراق التي يقوم المحضرون بإعلانها علي البيانات 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تاريخ اليوم والشهر والسنـة والساعة التي حصل فيها 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سم الطالب ولقبه ومهنته أو وظيفته وموطنه كذلك أن كان يعمل 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سم المحضر والمحكمة التي يعمل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سم المعلن إليه ولقبه ومهنته أو وظيفته وموطنه فإن لم يكن موطنه معلوما وقت الإعلان فأخر موطن معلوم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سم وصفة من سلمت إليه صورة الورقة وتوقيعه علي الأصل بالاستلام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توقيع المحضر علي كل من الأصل و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سلم الأوراق المطلوب إعلانها إلي الشخص نفسه أو في موطنه ويجوز تسليمه في الموطن المختار في الأحوال التي يبينها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لم يجد المحضر الشخص المطلوب إعلانه في موطنه كان عليه ان 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قة إلي من يقرر أنه وكيله أو أنه يعمل في خدمته أو أنه من الساكنين 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أزواج والأقارب والأص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[/</w:t>
      </w:r>
      <w:r>
        <w:rPr>
          <w:b/>
          <w:bCs/>
          <w:sz w:val="36"/>
          <w:szCs w:val="36"/>
        </w:rPr>
        <w:t>SIZE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ابع قانون المرافعات 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إذا لم يجد المحضر من يصح تسليم ال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 طبقا للمادة السابقة أو أمتنع من وجده من المذكورين فيها عن ال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الأصل بالاستلام أو عن استلام الصورة ، وجب عليه أن يسلمها في 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ه إلي مأمور القسم أو المركز أو العمدة أو شيخ البلد الذي يقع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ن إليه في دائرته حسب الأحوال وذلك بعد توقيعه علي الأصل بالاست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ي المحضر خلال أربع وعشرين ساعة أو يوجه إلي المعلن إليه في مو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 أو المختار كتابا مسجلا ، مرفقا به صورة أخري من الورقة ، يخبره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 الصورة سلمت إلي جهة 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علي المحضر أن يبين ذلك كله في حينه في أصل الإعلان وصورتيه 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ن منتجا لأثاره من وقت تسليم الصورة إلي من سلمت إليه قان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أوجب علي الخصم تعيين موطن مختار فلم يفعل أو كان بيانه ناق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غير صحيح جاز إعلانه في فلم الكتاب بجميع الأوراق التي يصح إعلانه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موطن الم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ألغى الخصم موطنه أو المختار وللم يخبر خصمه بذلك صح إعلانه في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لم الصورة عند الاقتضاء إلي جهة الإدارة طبقا للمادة السابق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ما عدا ما نص عليه في قوانين خاصة تسلم صورة الإعلان علي الوجه ال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علق بالدولة يسلم للوزراء ومديري المصالح المختصة والمحافظي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 يقوم مقامهم فيها عدا صحف الدعاوى وصحف الطعون والأحكام فتسلم 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 هيئة قضايا الدول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 فروعها بالأقاليم حسب الاختصاص المحلي 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علق بالأشخاص العامة يسلم للنائب عنها قانونا أو لمن يقوم مق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 عدا صحف 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ف الطعون والأحكام فتسلم الصورة إلي هيئة 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 فروعها بالأقاليم حسب الاختصاص المحلى لكل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علق بالشركات التجارية يسلم في مركز إدارة الشركة لأحد المتضا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لرئيس مجلس الإدارة أو للمدير أو لمن يقوم مقامهم فإن لم يكن ل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ز تسلم لواحد من هؤلاء لشخصه أو في مو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علق بالشركات المدنية والجمعيات والمؤسسات الخاصة وسائر 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بارية يسلم بمركز إدارتها للنائب عنها بمقتضى عقد إنشائها أو نظ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لمن يقوم مقامه فإذا لم يكن لها مركز سلمت الصورة للنائب عنها لشخص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و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علق بالشركات الأجنبية التي لها فرع أو كيل في جمهورية مصر العربية يسلم إلي هذا الفرع أو ال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علق بأفراد القوات المسلحة ومن في حكمهم يسلم بواسطة النيابة العامة إلي الإدارة القضائية المختصة بالقوات 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علق بالمسجونين يسلم لمأمور ال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علق ببحارة السفن التجارية أو بالعاملين فيها يسلم للربان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علق بالأشخاص الذين لهم موطن معلوم في الخارج يسلم ل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 النيابة إرسالها لوزارة الخارجية لتوصيلها بالطرق الدبلوماسية ، 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 في هذه الحالة وبشروط المعاملة بالمثل تسليم الصورة مباشرة لم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ثة الدبلوماسية للدولة التي يقع بها موطن المراد إعلانه كي ت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صيلها إلي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علي المحضر خلال أربع وعشرين ساعة من تسليم الصورة ل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ة أو يوجه إلي المعلن إليه في موطنه المبين بالورقة وعلي نفقة 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 موصى عليه بعلم الوصول يرفق به صورة أخري ، ويخبره فه أن 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نة سلمت إلي ا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عتبر الإعلان لأثاره من وقت تسليم الصورة للنيابة العامة ما لم يكن 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أ منه ميعاد في الحق المعلن إليه ، فلا يبدأ هذا الميعاد إلا من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ليم الصورة في موطن المعلن إليه في الخارج ، أو توقيعه علي إيصال 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ول ، أو امتناعه عن استلام الصورة أو التوقيع علي أصلها بالاست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صدر وزير العدل قرار بقواعد تقدير نفقات الإرسال بالبريد وكيفية أدائها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موطن المعلن إليه غير معلوم وجب أن تشتمل الورقة علي أخر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 له في جمهورية مصر العربية أو الخارج وتسلم صورتها ل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ي جميع الحالات إذا لم يجد المحضر من يصح تسليم الورقة علي أ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تلام أو عن بالاستلام أو عن استلام الصورة أثبت المحضر ذلك في حين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 والصورة وسلم الصورة للنيابة العام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تحكم المحكمة بغرامة لا تقل عن مائة جنيه ولا تجاوز أربع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يه علي طالب الإعلان إذا تعمد ذكر موطن غير صحيح للمعلن إليه بقصد 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ول الإعلان 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عين القانون للحضور أو لحصول الإجراء ميعادا مقدراً ب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لشهور أو بالسنين فلا يحسب منه يوم الإعلان أو حدوث الأمر المعتب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 القانون مجرياً للميعاد ، أما إذا كان الميعاد مما يجب انقضاؤه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 فلا يجوز حصول الإجراء إلا بعد انقضاء اليوم الأخير من الميعاد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نقضي الميعاد بانقضاء اليوم الأخير منه إذا كان ظرفا يجب أن يحصل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 ، وإذا كان الميعاد مقدرا بالساعات كان حساب الساعة التي يبدأ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اعة التي ينقضي بها علي الوجه المتقد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حسب المواعيد المعينة بالشهر أو بالنسبة بالتقويم الشمسي ما لم ينص القانون علي غير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الميعاد معينا في القانون للحضور أو لمباشرة إجراء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 عليه يوم لكل مسافة مقدارها خمسون كيلو متر بين المكان الذي 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قال منه والمكان الذي يجب الانتقال 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 يزيد من الكسور 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ين كيلو متر يزداد له الميعاد ولا يجوز أن يجاوز ميعاد المسافة 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كون ميعاد المسافة خمسة عشر يوماً بالنسبة لمن يقع موطنه في مناطق 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يعاد المسافة لمن يكون موطنه في الخارج ستون يوماً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جوز 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ضي الأمور الوقتية إنقاص هذا الميعاد تبعا لسهولة المواصلات و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جال ويعلن هذا الأمر مع الورق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عمل بهذا الميعاد في حق من يعلن لشخصه في الجمهورية أثناء وجوده 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 لقاضي الأمور الوقتية أو للمحكمة عند نظر الدعوى أن تأمر بمد ال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دية أو باعتبارها ممتدة علي إلا يجاوز في الحالين الميعاد الذي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قه لو أعلن في موطنه في الخارج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صادف أخر عطلة رسمية امتد إلي أول يوم عمل بعد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ترتب البطلان علي عدم مراعاة المواعيد والإجراءات المنصوص عليها في المواد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الإجراء باطلا إذا نص القانون صراحة علي بطلانه أو إذا شابه عيب لم تتحقق بسببه الغاية من الإجراء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حكم بالبطلان رغم النص عليه إذا ثبت تحقق الغاية من الإجراء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أن يتمسك البطلان إلا من شرع البطلان لم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التمسك بالبطلان من الخصم الذي تسبب فيه ، وذك كله فيما عدا الحالات التي يتعلق فيها البطلان بالنظام 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زول البطلان إذا نزل عنه من شرع لمصلحته صراحة أو ضمنا وذلك فيما عدا الحالات التي يتعلق البطلان فيها بالنظام العام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تصحيح الإجراء الباطل ولو بعد التمسك بالبطلان علي أن 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في الميعاد المقرر قانونا لاتخاذ الإجراء ، فإذا لم يكن للإجراء 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ر في القانون حددت المحكمة ميعادا مناسبا لتصحيحه ولا يعتد بالإجراء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تاريخ ت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الإجراء باطلا وتوفرت فيه عناصر إجراء أخر فإنه يكون صحيحا باعتباره الإجراء الذي توفرت عناصر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إذا كان الإجراء باطلا في شق منه فإن هذا الشق وحده هو الذى يبطل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 علي بطلان الإجراء بطلان الإجراءات السابقة عليه أو 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حقة إذا لم تكن مبنية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أن يحصر مع القاضي في الجلسات وفي جميع إجراءات الإثبات كاتب يحرر المحضر ويوقعه مع القاضي وإلا كان العمل باطل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للمحضرين ، ولا للكتبة ولا لغيرهم من أعوان القضاء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شر واعملا يدخل في حدود وظائفهم في الدعاوى الخاصة بهم أو بأزواجهم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ربهم أو أصهارهم للدرجة الرابعة وإلا كان هذا العمل باطل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ضي الأمور الوقتية في المحكمة الابتدائية هو رئيسا أو من 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ه أو من يندب لذلك من قضائها في محكمة المواد الجزئية هو قاضيه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كتاب الأو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تداعي أمام 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باب الأو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اختصاص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ختصاص الدولي للمحاكم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ص محاكم الجمهورية بنظر الدعاوى التي ترفع علي المصري ولو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 له موطن أو محل إقامة في الجمهورية وذلك فيما عدا الدعاوى الع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ة بعقار واقع في 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ص محاكم الجمهورية بنظر الدعاوى التي ترفع علي الأجنبي الذي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طن أو محل إقامة في الجمهورية وذلك فيما عدا الدعاوى العقارية 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قار واقع في 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ص محاكم الجمهورية بنظر الدعاوى التي ترفع علي الأجنبي الذي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طن أو محل إقامة في الجمهورية وذلك في الأحوال 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له في الجمهورية موطن م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متعلقة بمال موجود في الجمهورية كانت بالتزام نشأ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ذ أو كان واجبا تنفيذه فيها كانت متعلقة بإفلاس أشهر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معارضة في عقد زواج وكان العقد يراد إبرامه موثق 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متعلقة بطلب الزواج أو بالتطبيق أو بالانفصال 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ة من زوجة فقدت جنسية الجمهورية بالزواج متى كان لها موطن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ية ، أو كانت الدعوى مرفوعة من زوجة لها موطن فيها متى كان الزوج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 زوجته وجعل موطنه في الخارج بعد قيام سبب الفسخ أو التطليق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فصال أو كان قد ابعد عن ا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متعلقة بطلب للأم أو للزوجة متى كان لهما موطن في الجمهورية أو للصغير المقيم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شأن نسب صغير ويقيم في الجمهورية أو يسلب الولاية علي نفسه أو الحد منها أو وقفها أو استرد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متعلقة لمسألة من مسائل الأحوال الشخصية وكان 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نيا أو كان أجنبيا له موطن في الجمهورية ، وذلك لم يكن للمدعي عليه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 في الخارج أو إذا كان القانون الوطني وأدب التطبيق في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متعلقة مسألة من مسائل الولاية علي المال متي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اصر أو المطلوب الحجز عليه أو مساعدته قضائياً موطن أو محل إقام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ية أو إذا بها أخر موطن محل إقامة للغ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لأحد المدعى عليهم موطن أو محل إقامة في الجمهورية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ص محاكم الجمهورية بمسائل الإرث وبالدعاوى المتعلقة بال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 كانت التركة قد افتتحت في الجمهورية ، أو كان المورث مصرياً أو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 التركة كلها أو بعضها في ا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ص محاكم الجمهورية بالفصل في الدعوى ولو لم تكن داخل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صاصها طبقا للمواد السابقة إذا قبل الخصم ولايتها صراحة أو ض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رفعت لمحاكم الجمهورية دعوى داخلة في اختصاصها تكون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كم مختصة بالفصل في المسائل الأولية والطلبات العارضة علي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ة كما تختص بالفصل في كل طلب يرتبط بهذه الدعوى ويقتضي حسن 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الة أن ينظر مع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ص محاكم الجمهورية بالأمر بالإجراءات الوقتية والتحفظية التي تنفذ في الجمهورية ولو كانت غير مختصة بالدعوى الأصلي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لم يحضر المدعى عليه ولم تكن محاكم الجمهورية بنظر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اً للمواد السابقة تحكم المحكمة بعد اختصاصها من تلقاء 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قدير الدعاوى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در قيمة الدعوى باعتبارها يوم رفع الدعوى ويدخل في التقدير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مستحقا يومئذ من الفوائد والتعويضات وغيرها من الملحقات الم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ة ، وكذا طلب ما يستجد من الأجرة بعد رفع الدعوى إلي يوم الحكم في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ي جميع الأحوال يعتد بقيمة البناء أو الغراس إذا طلبت أز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كون التقدير علي أساس أخر طلبات ا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راعي في تقدير قيمة الدعوى ما 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دعاوى التي يرجع في تقدير قيمتها إلي قيمة العقار يكون تقدير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ة باعتبار خمسمائة مثل من قيمة الضريبة الأصلية المربوطة عليه إذ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منياً فإن كان من الأراضي يكون التقدير باعتبار أربعمائة مث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 الضريبة الأصلي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العقار غير مربوط عليه ضريبة قدرت المحكمة قي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ملكية العقارات والمنازعات الموضوعية المتعلقة بالتنفيذ علي العقار تقدر قيمتها بقيمة العقار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أما الدعاوى المتعلقة بحق ارتفاق فتقدر قيمتها باعتبار ربع قيمة العقار المقرر عليه الحق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كانت متعلقة بحق انتفاع أو بالرقبة قدرت باعتبار نصف قيمة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 الدعوى بطلب تقدير قيمة للحكر أو بزيادتها إلي قيمة معينة ق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يمة السنوية المطلوب تقديرها أو بقيمة الزيادة في سنة مضروباً كل 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عشرين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دعاوى الحيازة تقدر قيمتها بقيمة الحق الذي ترد عليه الحياز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خاصة بإيراد فتقدر عند المنازعة في سند ترتيبه علي 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 عشرين سنة إذا كان مؤبداً وعلي أساس مرتب عشر سنين إن كان لم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المحاصيل تقدر قيمتها علي حسب أسعارها في أسواقها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صحة عقد أو إبطاله أو فسخه تقدر قيمتها ب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اقد عليه ، وبالنسبة لعقود البدل تقدر الدعوى بأكبر البدلين 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صحة عقد مستمر أو بإبطاله كان التقدير باعتبار مجموع المقابل النقدي عن مدة العقد 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كانت بطلب فسخ العقد كان التقدير باعتبار المقابل النقدي عن 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 في القد قد نفذ في جزء منه كان التقدير باعتبار المدة الباقي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كانت الدعوى متعلقة بامتداد العقد كان التقدير باعتبار المقابل النقدي للمدة التي قام النزاع علي امتداد العقد إليها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ين الدائن الحاجز والمدين بشأن صحة حجز منقول أو بطلانه تقدر بقيمة الدين المحجوز من أجل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كانت بين دائن ومدينه بشأن رهن حيازة أو حق امتياز أو رهن رسمي أو حق اختصاص تقدر باعتبار قيمة الدين المضمون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ت مقامة من الغير باستحقاقه للأموال المحجوزة أو المحملـة بالحقوق المذكورة كان التقدير باعتبار قيمة هذه 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دعاوى صحة التوقيع ودعاوى التزوير الأصلية تقدر قيمتها بقيمة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بت في الورقة المطلوب الحكم بصحة التوقيع عليها أو بتزوير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تضمنت الدعوى طلبات متعددة ناشئة عن سبب قانوني واحد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ير باعتبار قيمتها جمله ، فإن كانت ناشئة عن أسباب قانونية مختلفة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ير باعتبار قيمة كل منها علي حد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ما إذا تضمنت الدعوى طلبات تعتبر مندمجة في الطلب الأصلي فتقدر قيمتها بقيمة هذا الطلب 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مرفوعة من واحد أو أكثر علي واحد أو أكثر ب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 قانوني واحد كان التقدير باعتبار قيمة المدعي به دون التفات إلي 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 منهم ف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المطلوب جزءا من حق قدرت الدعوى بقيمة هذا الجزء إلا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الحق كله متنازعا فيه ولم يكن الجزء المطلوب باقياً منه فيكون 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 قيمة الحق بأك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غير قابل للتقدير بحسب القواعد المتقدمة اعتبرت قيمتها زائدة علي عشرة آلاف 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SIZE="6</w:t>
      </w:r>
      <w:r>
        <w:rPr>
          <w:b/>
          <w:bCs/>
          <w:sz w:val="36"/>
          <w:szCs w:val="36"/>
          <w:rtl w:val="true"/>
        </w:rPr>
        <w:t>"]</w:t>
      </w:r>
      <w:r>
        <w:rPr>
          <w:b/>
          <w:b/>
          <w:bCs/>
          <w:sz w:val="36"/>
          <w:sz w:val="36"/>
          <w:szCs w:val="36"/>
          <w:rtl w:val="true"/>
        </w:rPr>
        <w:t>الفصل الثالث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ختصاص النوعي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2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تختص محكمة المواد الجزئية بالحكم ابتدائياً في 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ة والتجارية التي لا تجاوز قيمتها عشرة آلاف جنيه ويكون 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ائيا إذا كانت قيمة الدعوى لا تجاوز ألفي 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ذلك مع عدم الإخلال بما للمحكمة الابتدائية من اختصاص شامل في الإفلاس والصلح والواقي وغير ذلك مما ينص علي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3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ـ تختص محكمة المواد الجزئية كذلك بالحكم ابتدائيا مهما 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 الدعوى وانتهائيا إذا لم تجاوز قيمتها ألفي جنيه فيما يلي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الانتفاع بالمياه وتطهير الترع والمساقى والمصارف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دعاوى تعيين الحدود وتقدير المسافات فيما يتعلق بالمباني والأراضي والمنشآت الضارة إذا لم تكن الملكية أو الحق محل نزاع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دعاوى قسمة المال الش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المطالبة بالجور والمرتبات وتحديدها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أن يجمع المدعي في دعوى الحيازة بينها وبين المطالبة بالحق وإلا سقط ادعاؤه ب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أن يدفع المدعي عليه دعوى الحيازة بالاستناد إلي الحق ، ولا 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ه بالحق قبل الفصل في دعوى الحيازة وتنفيذ الحكم الذى يصدر فيها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تخلي بالفعل عن الحيازة لخص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كذلك لا يجوز الحكم في دعاوى الحيازة علي أساس ثبوت الحق أو نف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ر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 xml:space="preserve">يجب علي النيابة العام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تي عرضت عليها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ازع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زعات الحيازة مدنية كانت ، أو جنائية أن تصدر فيها قرارا وقتيا مسب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 التنفيذ فورا بعد سماع أقوال أطراف النزاع وإجراء التحقيقات اللازمة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در القرار المشار إليه من عضو نيابة بدرجة رئيس نيابة علي 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ي النيابة العامة إعلان هذا القرار لذوى الشأن خلال ثلاثة أيام من تاريخ صد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ي جميع الأحوال يكون التظلم من هذا القرار لكل ذي شأن أمام 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 بالأمور المستعجلة ، بدعوى ترفع بالإجراءات المعتادة في ميعاد 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 يوما من يوم إعلانه بالقرار ، ويحكم القاضي في التظلم بحكم وق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أييد القرار ، أو بتعديله أو بإلغائه ، وله بناء علي طلب المتظلم أن ي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 القرار المتظلم منه إلي أن يفصل في التظلم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ندب في مقر المحكمة الابتدائية قاضي من قضاتها ليحكم بصفة مؤق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 عدم المساس بالحق في المسائل المستعجلة التي يخشى عليها من فوات الوقت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أما في خارج دائرة المدينة التي بها مقر المحكمة الابتدائية فيكون هذا الاختصاص لمحكمة المواد الجزئي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على أن هذا لا يمنع من اختصاص محكمة الموضوع أيضا بهذه المسائل إذا رفعت لها بطريق التبعية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تختص محكمة المواد الجزئية بالحكم في الطلب العارض أو الطلب الأصلي إذا كان بحسب قيمته أو نوعه لا يدخل في اختصاص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عرض عليها طلب من هذا القبيل جاز لها أن تحكم في الطلب الأصلي 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لم يترتب علي ذلك ضرر بسير العدالة وإلا وجب عليها أن تحكم من ت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 بإحالة الدعوى الأصلية والطلب العارض أو المرتبط بحالتها إلي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ئية المختصة ويكون حكم الإحالة غير قابل للطعن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تختص المحكمة الابتدائية في جميع الدعاوى المدنية و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ليست من اختصاص محكمة المواد الجزئية ويكون حكمها انتهائيا إذا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 الدعوى لا تجاوز عشرة آلاف 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ختص كذلك بالحكم في قضايا الاستئناف الذي يرفع إليها عن الأحكام 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ئيا من محكمة المواد الجزئية أو من قاضي الأمور المستع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كما تختص بالحكم في الطلبات الوقتية أو المستعجلة وسائر الطلبات ال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 في ال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بطة بالطلب الأصلي مهما تكن قيمتها أو ن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ص محكمة الاستئناف بالحكم في قضايا الاستئناف الذي يرفع إليها عن الأحكام الصادرة ابتدائيا من المحاكم الابتدائية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رابع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ختصاص المحلى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الاختصاص للمحكمة التي يقع في دائرتها موطن المدعي عليه ما لم ينص القانون علي خلاف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ن لم يكن للمدعي عليه موطن في الجمهورية يكون الاختصاص للمحكمة التي يقع في دائرتها محل إق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تعدد المدعي عليهم كان الاختصاص للمحكمة التي يقع في دائرتها موطن 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دعاوى العينية العقارية ودعاوى الحيازة يكون 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حكمة التي يقع في دائرتها العقار أو أحد أجزائه إذا كان واقعا في 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كم 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ي الدعاوى الشخصية العقارية يكون الاختصاص للمحكمة التي يقع في دائرتها العقار أو موطن المدعي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دعاوى الجزئية التي ترفع علي الحكومي أو وحدات 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ية أو الهيئات العامة أو المؤسسات العامة يكون الاختصاص للمحكمة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 في دائرتها مقر المحافظة ، مراعاة القواعد المتقدمة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ة بالشركات او الجمعيات القائمة أو التي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 التصفية أو المؤسسات الخاصة يكون الاختصاص للمحكمة التي يقع في دائ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ز إدارتها سواء أكانت الدعوى علي الشركة أو الجمعية أو المؤسسة أو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ة او الجمعية أو المؤسسة علي أحد الشركاء أو الأعضاء أو من شريك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ضو علي أخر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رفع الدعوى إلي المحكمة التي يقع في دائرتها فرع الشركة أو الجمعية أو المؤسسة وذلك في المسائل المتصلة بهذا 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التركات التي ترفع قبل قسمة التركة من ال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من بعض الورثة علي بعض تكون من اختصاص المحكمة التي يقع في دائرتها 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طن ل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مسائل الإفلاس يكون الاختصاص للمحكمة التي قضت به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مواد التجارية يكون الاختصاص لمحكمة المدعى عليه أو 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م الاتفاق ونفذ كله أو بعضه في دائرتها أو للمحكمة التي يجب 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فاق في دائ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منازعات المتعلقة بالتوريدات والمقاولات وأجرة المساكن و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ال والصناع والإجراء يكون الاختصاص لمحكمة موطن المدعي علي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حكمة التي تم الاتفاق أو نفذ في دائرتها متى كان فيها موطن المدعي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دعاوى المتعلقة بالنفقات يكون الاختصاص للمحكمة التي يقع في دائرتها موطن المدعي عليه أو موطن المدعى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منازعات المتعلقة بطلب قيمة التأمين يكون الاختصاص 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يقع في دائرتها موطن المستفيد أو مكان المال المؤمن عليه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دعاوى المتضمنة طلب إجراء وقتي يكون الاختصاص للمحكمة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 في دائرتها موطن المدعي عليه أو المحكمة المطلوب حصول الإجراء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ي المنازعات المستعجلة المتعلقة بتنفيذ الأحكام والسندات يكون الاختصاص للمحكمة التي يجري في دائرتها 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ص المحكمة التي تنظر الدعوى الأصلية بالفصل في الطلبات ال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لي أنه يجوز للمدعي عليه في طلب الضمان ان يتمسك بعدم اختصاص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أثبت ان الدعوى الأصلية لم تقم إلا بقصد جلبه أمام محكمة غير محك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لم يكن للمدعي عليه موطن ولا محل إقامة في الجمهورية 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يسر تعيين المحكمة المختصة علي موجب الأحكام المتقدمة يكون 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حكمة التي يقع في دائرتها موطن المدعي أو محل إقامته فإن لم يكن له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محل إقامة كان الاختصاص لمحكمة 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اتفق علي اختصاص محكمة معينه يكون الاختصاص لهذه المحكمة أو للمحكمة التي يقع في دائرتها موطن المدعي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علي أنه في 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ينص فيها القانون علي تخويل الاختصاص لمحكمة 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خلاف ال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جوز الاتفاق مقدما علي ما يخالف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Cs/>
          <w:sz w:val="36"/>
          <w:szCs w:val="36"/>
          <w:rtl w:val="true"/>
        </w:rPr>
        <w:t>.[/</w:t>
      </w:r>
      <w:r>
        <w:rPr>
          <w:b/>
          <w:bCs/>
          <w:sz w:val="36"/>
          <w:szCs w:val="36"/>
        </w:rPr>
        <w:t>SIZE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باب الثاني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رفع الدعوى وقيدها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رفع الدعوى إلي المحكمة بناء علي طلب المدعي بصحيفة تودع قلم كتاب المحكمة ما لم ينص القانون علي غير ذلك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أن تشتمل صحيفة الدعوى علي البيانات 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سم المدعي ولقبه ومهنته أو وظيفته وموطنه واسم من يمثله ولقبه ومهنته أو وظيفته وصفته وموطن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سم المدعي عليه ولقبه ومهنته أو وظيفته وموطنه فإن لم يكن موطنه معلوما فأخر موطن كان ل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تاريخ تقديم الصحيف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محكمة المرفوعة أمامها الدعوى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بيان موطن مختار للمدعي في البلدة التي بها مقر المحكمة غن لم يكن له موطن في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ائع الدعوى وطلبات المدعي وأسانيدها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حضور الخصوم في الدعارة الجزئية التي ترفع ابتداء في 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اعة المحددين بصحيفة افتتاح الدعوى أمام مجلس صلح يتولي التوفيق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 وذلك فيما عدا الدعاوى التي لا يجوز فيها الصلح والدعاوى المستع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ازعات التنفيذ والطلبات الخاصة بأوامر الأداء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شكل مجلس الصلح المشار عليه برياسة أحد وكلاء النائب العام ، وي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اته في مقر محكمة المواد الجزئية المختصة بنظر النزاع ، وعليه أن 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مهمته في مدى ثلاثين يوما أخري ، فإذا تم الصلح في هذا الأجل ، أعد 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ضرا تكون له قوة السندات واجبة التنفيذ ، وإذا لم يتم الصلح في 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ة أحال الدعوى إلي المحكمة لنظرها في جلسة ي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صدر بتنظيم هذا المجلس وبيان الإجراءات التي تتبع أمامه قرار من 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ية ويحدد وزير العدل بقرار منه المحاكم الجزئية التي تشكل 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ح بدائرت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عرضت الدعاوى المشار إليها في الفقرة الأولي علي محكمة شكل مجلس 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ئرتها قبل عرضها علي هذا المجلس وجب علي المحكمة أحالتها إليه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يقيد قلم كتاب المحكمة صحيفة الدعوى إذا كانت مصحوبة بما 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دل علي سداد الرسوم المقررة قانونا أو إعفاء المدعي من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صورة من الصحيفة بقدر عدد المعدي عليهم فضلا عن صورتين لقلم 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صول المستندات المؤبدة للدعوى أو صورة منها تحت مسئولية المدعي ، وما يركن إليه من أدلة لإثبات دع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ذكرة شارحة للدعوى أو إقرار باشتمال صحيفة الدعوى علي شرح كامل لها ، وصور من المذكرة أو الإقرار بقدر عدد المدعي عليه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علي قلم الكتاب إثبات تاريخ طلب القيد في جميع الأحوال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إذا كان 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لم الكتاب عدم قيد صحيفة الدعوى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عدم استيفاء المستندات و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ينة بالفقرة الأولي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م بعرض الأمر علي قاضي الأمور الوقتية لي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فورا ، إما بتكليف قلم الكتاب بقيد الدعوى ، أو بتكليف طالب ق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ستيفاء ما نقص ، وذلك بعد سماع أقواله ورأي قلم الكتاب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قيدت 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عوى تنفيذا لأمر القاضي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عتبرت مقيدة من تاريخ تقديم طلب ال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رسل قلم الكتاب إلي المدعي عليه خلال ثلاثة أيام كتابا موصى عليه 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ول ، مرفقا به صورة من صحيفة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ة أو الإقرار ، يخط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بقيد الدعوى واسم المعي وطلباته والجلسة المحددة لنظرها ، وي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طلاع علي ملف الدعوى وتقديم مستنداته ومذكرة بدفاع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ي المدعي عليه ، في جميع الدعاوى عدا المستعجلة والتي انقص 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ضور فيها ، أن يودع قلم الكتاب مذكرة بدفاعه يرفق بها مستنداته 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ا منها تحت مسئوليته قبل الجلسة المحددة لنظر الدعوى بثلاثة أيام 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تقبل دعوى صحة التعاقد علي حق الحقوق العينية العقارية إلا إذا أشهرت صحيفتها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يعاد الحضور خمسة عشر يوما أمام المحكمة الابتدائية و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ئناف وثمانية أيام أمام محاكم المواد الجزئية ، ويجوز في حالة 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ض هذين الميعادين إلي ثلاثة أيام وإلي أربع وعشرين ساعة علي التوالي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يعاد الحضور في الدعاوى المستعجلة أربع وعشرون ساعة ، ويجوز في 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ورة نقض هذا الميعاد وجعله من ساعة إلي ساعة بشرط أن يحصل 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صم نفسه إلا إذا كانت الدعوى من الدعاوى الب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كون نقص المواعيد في الأحوال المتقدمة بإذن من قاضي الأمور الوقتية وتعلن صورته للخصم مع صحيفة الدعوى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قيد قلم الكتاب الدعوى في يوم تقديم الصحيفة في السجل الخاص 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أن يثبت في حضور المدعي أو من يمثله تاريخ الجلسة المحددة لنظر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 الصحيفة وصور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ي قلم الكتاب في اليوم التالي علي الأكثر أن يسلم أصل الصحيفة وصورها إلي قلم المحضرين لإعلانها ورد الأصل إليه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مـع ذلك يجوز في غير دعاوى الاسترداد وإشكالات التنفيذ ، أن يسلم ل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تى طلب ذلك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صل الصحيفة وصورها ليتولى تقديمها إلي قلم المحض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علانها ورد الأصل إلي المدعي ليقوم بإعادته إلي قلم الكتاب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لي قلم المحضرين أن يقوم بإعلان صحيفة الدعوى خلال ثلاثين 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الأكثر من تاريخ تسليمها إليه إذا كان قد حدد لنظر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ة تقع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 هذا الميعاد فعندئذ يجب أن يتم الإعـلان قبل الجلسة ، وذلك كله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عاة ميعاد 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حكم المحكمة المرفوعة إليها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من تسبب من العاملين ب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 أو المحضرين بإهماله في تأخير الإعلان بغرامة لا تقل عن عشرين ج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تجاوز مائتي جنيه ولا يكون الحكم بها قابلا لأي طعن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. </w:t>
        <w:br/>
      </w:r>
      <w:r>
        <w:rPr>
          <w:b/>
          <w:b/>
          <w:bCs/>
          <w:sz w:val="36"/>
          <w:sz w:val="36"/>
          <w:szCs w:val="36"/>
          <w:rtl w:val="true"/>
        </w:rPr>
        <w:t>ولا تعتبر الخصومة منعقدة في الدعوى إلا بإعلان صحيفتها إلي المدعي عليه ما لم يحضر بالجلس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)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ترتب علي عدم مراعاة الميعاد المقرر في المادة السابقة 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علان صحيفة الدعوى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ذلك لا يترتب البطلان علي عدم مراعاة مواعيد 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 بغير إخلال بحق المعلن إيه في التأجيل لاستكمال الميعاد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يجوز بناء علي طلب المدعى عليه ، اعتبار الدعوى كأن لم 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لم يتم تكليف المدعي عليه بالحضور في 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 أشهر من تاريخ 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فة إلي قلم الكتاب ، وكان ذلك راجعا إلي فعل المدعى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ترك المدعى الخصومة أو تصالح مع خصمه في الجلسة الأولي 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ل بدء المرافعة فلا يستحق علي الدعوى إلا ربع الرسم المسدد وإذا ا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زاع صلحاً أمام مجلس الصلح المشار إليه في ال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رد الرسم ال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SIZE="5</w:t>
      </w:r>
      <w:r>
        <w:rPr>
          <w:b/>
          <w:bCs/>
          <w:sz w:val="36"/>
          <w:szCs w:val="36"/>
          <w:rtl w:val="true"/>
        </w:rPr>
        <w:t>"]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ثالث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حضور الخصوم وغيابهم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حضور والتوكيل بالخصوم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يوم المعين لنظر الدعوى يحضر الخصوم بأنفسهم أو يحضر عنهم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كلونه من المحامين وللمحكمة أن تقبل في النيابة عنهم من يوكلون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واجهم أو أقاربهم أو أصهارهم إلي الدرجة الثالث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علي الوكيل أن يقرر حضوره عن موكله وأن يثبت وكالته عنه 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كام قانون المحاماة وللمحكمة عند الضرورة أن ترخص للوكيل في 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لته في ميعاد تحدده علي أن يتم ذلك في جلسة المرافعة علي ا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مجرد صدور التوكيل من أحد الخصوم يكون موطن وكيله معتبر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لان الأوراق اللازمة لسير الدعوى في درجة التقاضي الموكل هو في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ي الخصم الذى لا يكون له وكيل بالبلد الذي مقر المحكمة أن يتخذ له موطنا ف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وكيل بالخصومة يخول الوكيل سلطة القيام بالأعمال و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زمة لرفع الدعوى ومتابعتها أو الدفاع فيها ، واتخاذ الإجراءات التحفظ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 أن يصدر الحكم في موضوعها في درجة التقاضي التي وكل فيها وإعلان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كم وقبض الرسوم والمصاريف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ذلك بغير إخلال بما أوجب فيه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ويضا خاص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كل قيد يرد في سند التوكيل علي خلاف ما تقدم لا يحتج به علي الخصم ال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صح بغير تفويض خاص الإقرار بالحق المدعي به ولا التنازل 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الصلح ولا التحكيم فيه ولا قبول اليمين ولا توجيهها ولا ردها ولا 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ة ولا التنازل عن الحكم أو عن طريق من طرق الطعن فيه ولا رفع ال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ترك التأمينات مع بقاء الدين ولا الإدعاء بالتزوير ولا رد الخبير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ض الفعلي ولا قبوله ولا أي تصرف أخر يوجب القانون فيه تفويضا خاص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تعدد الوكلاء جاز لأحدهم الانفراد بالعمل في القضية ما لم يكن ممنوعا من ذلك بنص في التوكيل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للوكيل أن ينيب غيره من المحامين إن لم يكن ممنوعا من الإنابة صراحة في التوكيل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 ما يقرره الوكيل بحضور موكله يكون بمثابة ما يقرره الموكل نفسه إلا إذا نفاه أثناء نظر القضية في الجلس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حول اعتزال الوكيل أو عزله دون سير الإجراءات في مواجهته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أعلن الخصم بتعيين بدله أو بعزم الموكل علي مباشرة الدعوى بنفس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جوز للوكيل أن يعتزل الوكالة في وقت غير 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لأحد القضاة ولا للنائب العام ولا لأحد من وكلائه ولا 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عاملين بالمحاكم أن يكون وكيلا عن الخصوم في الحضور أو المرافعة 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ان بالمشافهة أم بالكتابة أم بالإفتاء ولو كانت الدعوى مقامة أمام 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المحكمة التابع هو لها وإلا كان العمل باط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كن يجوز لهم ذلك عم يمثلونهم قانونا وعن زوجاتهم وأصولهم وفروعهم إلي الدرجة 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غيــاب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2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إذا لم يحضر المدعى ولا المدعى عليه حكمت المحكمة في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كانت صالحة للحكم فيها وغلا قررت شطبها فإذا انقضي ستون يوما ولم يطـ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 الخصوم السير فيها ، أو لم يحضر الطرفان بعد السير فيها اعتبرت كان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حكم المحكمة في الدعوى إذا غاب المدعى أو المدعون أو بعضهم في الجلسة الأولي وحضر المدعى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حضر المدعى عليه في أية جلسة أو أودع مذكرة بدفاعه اعتبرت الخصومة حضورية في حقه ولو تخلف بعد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جوز للمدعى أن يبدي في الجلسة التي تخلف فيها خصمه طلبات جديدة أو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ل أو يزيد أو ينقص في الطلبات الأولي كما لا يجوز للمدعى عليه أن 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غيبة المدعي الحكم عليه بطلب ما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تخلف المدعى عليه وحده في الجلسة الأولي وكانت صحيفة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 أعلنت لشخصه حكمت المحكمة في الدعوى فإذا لم يكن قد أعلن لشخصه حك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في الدعوى فإذا لم تكن قد أعلن لشخصه كان علي المحكمة في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وى المستعجلة تأجيل نظر القضية إلي جلسة تالية يعلن المدعى بها 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ئب ويعتبر الحكم في الدعوى في الحالتين حكما حضو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تعدد المدعى عليهم وكان البعض قد أعلن لشخصه والبعض الأخر لم ي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خصه وتغيبوا جميعا أو تغيب من لم يعلن لشخصه وجب علي المحكمة في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وى المستعجلة تأجيل نظر الدعوى إلي جلسة تالية يعلن المدعي بها من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ن لشخصه من الغائبين ، ويعتبر الحكم في الدعوى حكماً حضوريا في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عليهم جميعاً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ي تطبيق أحكام هذه المادة ، يعتبر إعلان الشخص الاعتباري العام أو 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ركز إدارته أو في هيئة قضايا الدولة ، بحسب الأحوال إعلاناً لشخصه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إذا تبينت المحكمة عند غياب المدعى عليه بطلان إع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حيفة وجب عليها تأجيل القضية إلي جلسة تالية يعلن لها إعلاناً صح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ساطة خص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البطلان راجعاً إلي فعل المدعى وجب تغريمه بغرامة لا تقل عن خمسين جنيها ولا تجاوز خمسمائة 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حضر الخصم الغائب قبل انتهاء الجلسة أعتبر كل حكم صدر عليه فيها كأن لم 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ضغط للرجوع إلى الفهرس الرئيسي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رابع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دخل النيابة العام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نيابة العامة رفع الدعوى في الحالات التي ينص عليها القانون ويكون لها في هذه الحالات ما للخصوم من حقوق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ما عدا الدعاوى المستعجلة يجب علي النيابة العامة أن تتدخل في الحالات الآتية وإلا كان الحكم باط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دعاوى التي يجوز لها أن ترفعها ب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طعون والطلبات أمام محكمة النقض ومحكمة تنازع 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ل حالة أخرى ينص القانون علي وجوب تدخلها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ما عدا الدعاوى المتعجلة يجوز للنيابة العامة أن تتدخل في الحالات 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دعاوى الخاصة بعديمي الأهلية وناقصيها والغائبين والمفقودين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الأوقاف الخيرية والهبات والوصايا المرصده للبر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دم الاختصاص لانتفاء ولاية جهة 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دعاوى رد القضاة وأعضاء النيابة ومخاص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صلح الواقي من الإفل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دعاوى التى ترى النيابة العامة التدخل فيها لتعلقها بالنظام العام أو 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ل حالة أخرى ينص القانون علي جواز تدخلها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للمحكمة في أي حالة تكون عليها الدعوى أن تأمر بإرسال 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ية غلي النيابة العامة إذا عرضت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 تتعلق بالنظام العام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داب ويكون تدخل النيابة العامة في هذه الحالة وجوبيا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تبر النيابة ممثلة في الدعوى متى قدمت مذكرة برأيها فيها ولا يتعين حضورها إلا إذا نص القانون علي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ي جميع الأحوال لا يتعين حضور النيابة عند النطق ب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جميع الأحوال التي ينص فيها القانون علي تدخل النيابة العامة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 علي قلم كتاب المحكمة أخبار النيابة كتابة بمجرد قيد الدعوى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عرضت أثناء نظر الدعوى مسألة مما تتدخل فيها النيابة فيكون إخطارها بناء علي أمر من المحكم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منح النيابة بناء علي طلبها ميعاد سبعة أيام علي الأقل ل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ذكرة بأقوال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بدأ هذا الميعاد من اليوم الذى يرسل لها فيه ملف 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ملا علي مستندات الخصوم ومذك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تدخل النيابة في أية حالة كانت عليها الدعوى قبل إقفال باب المرافعة في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جميع الدعاوى التي تكون فيها النيابة طرفا منضما لا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صوم بعد تقديم أقوالهم وطلباتهم أن يطلبوا الكلام ولا أن يقدموا مذ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ة وإنما يجوز لهم أن يقدموا للمحكمة بيانا كتابيا لتصحيح الوقائع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تها 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يجوز للمحكمة في الأحوال الاستثنائية التي تري فيها قبول 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ة أو مذكرات تكميلية أن تأذن في تقديمها وفي إعادة المرافعة 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بة أخر من يتكلم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نيابة العامة الطعن في الحكم في الأحوال التي يوجب القانو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يز تدخلها فيها إذا خالف الحكم قاعدة من قواعد الناظم أو إذا نص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خامس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جراءات الجلسات ونظامها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جراءات الجلسات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جرى المرافعة في أول جلسة ، وإذا قدم المدعى أو المدعى علي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ذه الجلسة مستندا كان في إمكانه تقديمه في الميعاد المقرر في ال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 هذا القانون قبلته المحكمة إذا لم يترتب علي ذلك تأجيل نظر الدعوى ، 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ترتب علي تقديمه تأجيل نظرها ورأت المحكمة قبوله تحقيقا للعدالة حك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بغرامة لا تقل عن مائة جنيه ولا تجاوز خمسمائة جنيه ، علي أن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جيل لمرة واحدة ولا تجاوز مدته أسب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يجوز لكل من المدعى والمدعى عليه أن يقدم مستندا ردا علي دفاع خصمه أو طلباته ال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تأجيل الدعوى أكثر من مرة لسبب واحد يرجع إلي أحد الخصوم علي أن لا تجاوز فترة التأجيل ثلاثة أسابيع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كم المحكمة علي من يتخلف من العاملين بها أو من الخصوم عن إي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دات أو عن القيام بأي إجراء من إجراءات المرافعات في الميعاد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دته له المحكمة بغرامة لا تقل عن عشرين جنيه ولا تجاوز مائتي جنيه 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ذلك بقرار يثبت في محضر الجلسة له ما للأحكام من قوة تنفيذي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 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 فيه بأي طريق ولكن للمحكمة أن تقبل المحكوم عليه من الغرامة كلها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 إذا أبدى عذرا مقب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للمحكمة بدلا من الحكم علي المدعى بالغرامة أن تحكم بوقف الدعوى لمدة لا تجاوز شهرا بعد سماع أقوال المدعى علي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مضت مدة الوقف ولم يطلب المدعى السير في دعواه خلال الخمسة عشر 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 لانتهائها ، أو لم ينفذ ما أمرت به المحكمة حكمت المحكمة 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كأن لم 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نفيذ أحكام الغرامات يكون بعد إخبار المحكوم عليه بكتاب مسجل مصحوب بعلم الوصول من قلم 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نظام الجلسة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كون المرافعة علنية إلا إذا رأت المحكمة من تلقاء نفسها أو 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طلب أحد الخصوم إجراءها سرا محافظة علي النظام العام أو مراعاة ل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لحرمة 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الاستماع إلي أقوال الخصوم في المرافعة ، ولا تجوز مقاطع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 إذا خرجوا عن موضوع الدعوى أو مقتضيات الدفاع ويكون المدعى عليه أخ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خصوم أن يطلبوا إلي المحكمة أية حالة تكون عليها الدعوى 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 اتفقوا عليه في محضر الجلسة ويوقع منهم أو من وكلائهم فإذا كانوا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وا ما اتفقوا عليه الحق الاتفاق المكتوب بمحضر الجلسة وأثبت محتواه في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كون لمحضر الجلسة في الحالتين قوة السند التنفيذي وتعطي صورته وفقا للقواعد المقررة لإعطاء صور الأحكا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إذا كان طلب الخصوم يتضمن إثبات اتفاقهم علي صحة التعاقد علي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حقوق العينية العقارية فلا يحكم بإلحاق ما اتفقوا عليه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تاب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هه بمحضر الجلسة إلا إذا تم شهر الاتفاق المكتوب أو صورة رسمية من م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سة الذي اثبت فيه الاتفاق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ضبط الجلسة وإدارتها منوطان برئيسها ، وله في سبيل ذلك 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عاة أحكام قانون المحاماة أن يخرج من قاعة الجلسة من يخل بنظامها ، 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متثل وتمادى كان للمحكمة ان تحكم علي الفور بحبسه أربعا وعشرين ساعة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بتغريمه خمس جنيهاً ، ويكون حكمها بذلك نهائي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الإخلال قد وقع ممن يؤدون وظيفة في المحكمة كان لها أن ت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 انعقاد الجلسة لرئيس المصلحة توقيعه من الجزاءات التأديبي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لمحكمة إلي ما قبل انتهاء الجلسة او ترجع عن الحكم الذى تصدره بناء علي الفقرتين السابقتين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محكمة ولو من تلقاء نفسها أن تأمر بمحو العبارات الجارحة 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لفة للآداب أو النظام العام من أية ورقة من أوراق المرافعات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ات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 مراعاة أحكام قانون المحاماة يأمر رئيس الجلسة بكتابة محضر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 جريمة تقع أثناء انعقادها وبما يرى اتخاذه من إجراءات التحقيق ثم 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إحالة الأوراق إلي النيابة لإجراء ما يلزم في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كانت الجريمة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 جناية أو جنحة كان له إذا اقتضت الحال أن يأمر بالقبض علي من 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 مراعاة أحكام قانون المحاماة للمحكمة أن تحاكم من تقع 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 انعقادها جنحة تعد علي هيئتها أو علي أحد أعضائها أو أحد 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حكمة وتحم عليه فورا بالعقوب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لمحكمة أيضا أن تحاكم من شهد زورا بالجلسة وتحكم عليه بالعقوبة المقررة لشهادة الزور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كون حكم المحكمة في هذه الأحوال نافذا ولو حصل استئنافه</w:t>
      </w:r>
      <w:r>
        <w:rPr>
          <w:b/>
          <w:bCs/>
          <w:sz w:val="36"/>
          <w:szCs w:val="36"/>
          <w:rtl w:val="true"/>
        </w:rPr>
        <w:t>[/</w:t>
      </w:r>
      <w:r>
        <w:rPr>
          <w:b/>
          <w:bCs/>
          <w:sz w:val="36"/>
          <w:szCs w:val="36"/>
        </w:rPr>
        <w:t>SIZE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SIZE="5</w:t>
      </w:r>
      <w:r>
        <w:rPr>
          <w:b/>
          <w:bCs/>
          <w:sz w:val="36"/>
          <w:szCs w:val="36"/>
          <w:rtl w:val="true"/>
        </w:rPr>
        <w:t>"]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سادس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د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الإدخال و الطلبات العارضة و التدخل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دفـــــــوع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فع بعدم الاختصاص المحلي والدفع بإحالة الدعوى إلي محكمة أخ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يام ذات النزاع أمامها أو للارتباط والدفع بالبطلان وسائر الد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ة بالإجراءات يجب إبداؤها معا قبل إبداء أي طلب أو دفاع في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 دفع بعدم القبول وإلا سقط الحق فيما لم يبد من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سقط حق الطاعن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دفوع إذا لم يبدها في صحيفة الطعن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حكم في هذه الدفوع علي استقلال ما لم تأمر المحكمة بضمها إلي الموضوع وعندئذ تبين المحكمة ما حكمت به في كل منها علي حد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ب إبداء جميع الوجوه التي بني عليها الدفع المتعلق بالإجراءات معا وإلا سقط الحق فيما لم يبد من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فع بعدم اختصاص المحكمة لانتفاء ولايتها أو بسبب نوع الدعوى أو قيمتها تحكم به المحكمة من تلقاء نفس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الدفع به في أية حالة كانت عليها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لي المحكمة إذا قضت بعدم اختصاصها أن تأمر بإحالة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لتها إلي المحكمة المختصة ، ولو كان عدم الاختصاص متعلقا بالولاية 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 عندئذ أن تحكم بغرامة لا تجاوز مائتي جني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لتزم المحكمة المحال إليها الدعوى بنظرها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اتفق الخصوم علي التقاضي أمام محكمة غير المحكمة المر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 الدعوى جاز للمحكمة أن تأمر بإحالة الدعوى إلي المحكمة التى ات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رفع النزاع ذاته إلي محكمتين وجب إبداء الدفع بالإحالة للارتباط جاز إبداء الدفع أمام أي من المحك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لتزم المحكمة المحال إليها الدعوى بنظرها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ما حكمت المحكمة في الأحوال المتقدمة بالإحالة كان عليه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د للخصوم الجلسة التي يحضرون فيها أمام المحكمة التي أحيلت إليها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 قلم الكتاب إخبار الغائبين من الخصوم بذلك بكتاب مسجل مصحوب 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طلان صحف الدعاوى وإعلانها وبطلان أوراق التكليف بالحضور النا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عيب في الإعلان أو في بيان المحكمة أو في تاريخ الجلسة يزول ب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ن إليه في الجلسة أو بإبداع مذكر بدفاعه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فع بعدم قبول الدعوى يجوز إبداؤه في أية حالة تكون علي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رأت المحكمة أن الدفع بعدم قبول الدعوى لعيب في صفة المدعى عليه 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أساس ، أجلت لإعلان ذي الصفة ويجوز للمحكمة في هذه الحالة الحكم 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بغرامة لا تقل عن خمسين جنيها ولا تجاوز مائتي جني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تعلق الأمر ب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زارات أو الهيئات العامة أو مصلحة من المصالح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بشخص اعتباري عام ، أو خاص فيكفى في تحديد الصفة أن يذكر اسم 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في صحيفة الدعوى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فع بعدم جواز نظر الدعوى لسبق الفصل فيها تقضى به من تلقاء نفس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ختصام الغير وإدخال ضام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خصم أن يدخل في الدعوى من كان يصح اختصامه فيها عند رفعها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 ذلك بالإجراءات المعتادة لرفع الدعوى قبل يوم الجلسة مع مراعاة 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66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محكمة ولو من تلقاء نفسها ان تأمر بإدخال من تى إدخاله لمصلحة العدالة أو لإظهار 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عين المحكمة ميعادا لا يجاوز ثلاثة أسابيع لحضور من تأمر بإدخاله 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 من الخصوم بإدخاله ويكون ذلك بالإجراءات المعتادة لرفع الدعوى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علي المحكمة في المواد المدنية إجابة الخصم إلي طلب تأ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لإدخال ضامن فيها إذا كان الخصم قد كلف ضامنه الحضور خلال 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 من تاريخ إعلانه بالدعوى أو قيام السبب الموجب للضمان أو إذا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انية أيام المذكورة لم تنقض قبل الجلسة المحددة لنظر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يما عدا هذه الحالة يكون التأجيل لإدخال الضامن جوازيا للمحكمة وير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تقدير الأجل مواعيد الحضور ويكون إدخال الخصم للضامن ب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ادة لرفع الدعوى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قضي في طلب الضمان وفي الدعوى الأصلية بحكم واحد كلما أمك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 فصلت المحكمة في طلب الضمان بعد الحكم في الدعوى 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أمرت المحكمة بضم طلب الضمان إلي الدعوى الأصلية يكون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ر علي الضامن عند الاقتضاء حكما للمدعى الأصلي ولو لم يكن قد وجه 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ات ويجوز لطالب الضمان أن يطلب إخراجه من الدعوى إذا لم يكن مطال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زام شخصي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رأت المحكمة أن طلب الضمان لا أساس له جاز لها الحكم 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عى الضمان بالتعويضات الناشئة عن تأخير الفصل في الدعوى الأصلي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لث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طلبات ال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تدخ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دم الطلبات العارضة من المدعى أو من المدعى عليه إلي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جراءات المعتادة لرفع الدعوى قبل يوم الجلسة أو بطلب يقدم شفاه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سة في حضور الخصم وثبت في محضرها ولا تقبل الطلبات العارضة بعد أق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 المرافع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مدعى أن يقدم من الطلبات ال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ضمن تصحيح الطلب الأصلي أو تعديل موضوعه لمواجهة ظروف طرأت أو تبينت بعد رفع الدعوى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ا يكون مكملا للطلب الأصلي أو مترتبا عليه أو متصلا به اتصالا يقبل التجزئ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ضمن إضافة أو تغييرا في سبب الدعوى مع بقاء موضوع الطلب الأصلي علي حال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طلب الأمر بإجراء تحفظي أو وقتي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تأذن المحكمة بتقديمه مما يكون مرتبطا بالطلب الأصلي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مدعى عليه أن يقدم من الطلبات ال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طلب المقاصة القضائية وطلب الحكم له بالتعويضات عن ضرر لحقه من الدعوى الأصلية أو من إجراء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ي طلب يترتب علي إجابته ألا يحكم للمدعى بطلباته كلها بعضها أو أن يحكم بها مقيدة بقيد المصلحة المدعى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ي طلب يكون متصلا بالدعوى الأصلية اتصالا لا يقبل التجزئ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تأذن المحكمة بتقديمه مما يكون مرتبطا بالدعوى 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لكل ذي مصلحة أن يتدخل في الدعوى منضما لأحد الخصوم أو طالبا الحكم لنفسه بطلب مرتبط بالدعوى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كون التدخل بالإجراءات المعتادة لرفع الدعوى قبل يوم الجلسة أو ب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م شفاهه في الجلسة في حضورهم ويثبت في محضرها ولا يقبل التدخل بعد إق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 المرافع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6</w:t>
      </w:r>
      <w:r>
        <w:rPr>
          <w:b/>
          <w:b/>
          <w:bCs/>
          <w:sz w:val="36"/>
          <w:sz w:val="36"/>
          <w:szCs w:val="36"/>
          <w:rtl w:val="true"/>
        </w:rPr>
        <w:t>مكرر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قبل الطلب العارض أو طلب التدخل إذا كان محله 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اقد علي حق من الحقوق العينية العقارية إلا إذا تم شهر صحيفة هذا 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صورة رسمية من محضر الجلسة الذي أثبت ف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كم المحكمة في كل نزاع يتعلق بقبول الطلبات العارضة أو ال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يترتب علي الطلبات العارضة أو التدخل إرجاء الحكم في الدعوى 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 كانت صالحة للحك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حكم المحكمة في موضوع الطلبات العارضة أو في طلبات التدخل مع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ة كلما أمكن ذلك وإلا استبقت الطلب العارض أو الطلب التدخل للحكم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تحق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[/</w:t>
      </w:r>
      <w:r>
        <w:rPr>
          <w:b/>
          <w:bCs/>
          <w:sz w:val="36"/>
          <w:szCs w:val="36"/>
        </w:rPr>
        <w:t>SIZE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SIZE="5</w:t>
      </w:r>
      <w:r>
        <w:rPr>
          <w:b/>
          <w:bCs/>
          <w:sz w:val="36"/>
          <w:szCs w:val="36"/>
          <w:rtl w:val="true"/>
        </w:rPr>
        <w:t>"]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سابع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ف الخصوم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نقطاعها وسقوطه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انقضاؤها بمضي المد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ركها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قف الخصوم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وقف الدعوى بناء على اتفاق الخصوم على عدم السير فيها 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تزيد على ثلاثة اشهر من تاريخ إقرار المحكمة لاتفاقهم ولكن لا يكون 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ف اثر فى أى ميعاد حتى يكون القانون قد حدده لإجراء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لم تعجل الدعوى فى ثمانية الأيام التالية لنهاية الأجل اعتبر المدعى تاركا دعواه والمستأنف تاركا استئن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غير الأحوال التى نص فيها القانون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 الدعوى وجوبا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ا يكون للمحكمة أن تأمر بوقفها كلما رأت تعليق حكمها فى موضوعها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صل فى مسألة أخرى يتوقف عليها الحك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بمجرد زوال سبب الوقف يكون ل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جيل الدعوى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نقطاع الخصوم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0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ينقطع سير الخصومة بحكم القانون بوفاة أحد الخصوم ، أو بف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ية الخصومة ، أو بزوال صفة من كان يباشر الخصومة عنه من النائبين ،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قد تهيأت للحكم فى موض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إذا طلب أحد الخصوم أجلا لاعلان من يقوم مقام الخصم الذى تحقق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ه سبب الانقطاع ، وجب على المحكمة – قبل أن تقضى بانقطاع سير ال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أن تكلفه بالاعلان خلال أجل تحدده له ، فإذا لم يقم به خلال هذا الأجل 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ر ، قضت المحكمة بانقطاع سير الخصومة منذ تحقق س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تنقطع الخصومة بوفاة وكيل الدعوى ولا بزوال وكالته بالتنحي أو بالع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محكمة أن تمنح أجلاً مناسباً للخصم الذى توفى وكيله أو انقضت وكالته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قد بادر فعين له وكيلاً جديداً خلال الخمسة عشر يوماً التالية ل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كالة 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عتبر الدعوى مهيأة للحكم في موضوعها متى كان الخصوم قد أ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هم وطلباتهم الختامية فى جلسة المرافعة قبل الوفاة ، أو فقد أ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ة ، أو زوال 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ترتب على انقطاع الخصومة وقف جميع مواعيد المرافعات التى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ية فى حق الخصوم وبطلان جميع الإجراءات التى تحصل أثناء ال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ستأنف الدعوى سيرها بصحيفة تعلن إلى من يقوم مقام الخصم 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ى أو فقد أهليته للخصومة أو زالت صفته ، بناء على طلب الطرف الأخر 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حيفة تعلن إلى هذا الطرف بناء على طلب 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كذلك تستأنف الدعوى سيرها إذا حضر الجلسة التي كانت محددة لنظرها 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وفى ، أو من يقوم مقام من فقد أهلية الخصومة ، أو مقام من زالت 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 وباشر السير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لث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قوط الخصومة وانقضاؤها بمضي المد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4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لكل ذي مصلحة من الخصوم فى حالة عدم السير فى الدعوى 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أو امتناعه أن يطلب الحكم بسقوط الخصومة متى انقضت ستة أشهر من 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راء صحيح من إجراءات الت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تبدأ مدة سقوط الخصومة فى حالات الانقطاع إلا من اليوم 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 فيه من يطلب الحكم بسقوط الخصومة بإعلان ورثة خصمه الذى توفى أو من 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 من فقـد أهليته للخصومة ، أو مقام من زالت صفته ، بوجود الدعوى 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 خصمه الأصلي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قدم طلب الحكم بسقوط الخصومة إلى المحكمة المقامة أ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المطلوب إسقاط الخصومة فيها بالأوضاع المعتادة لرفع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التمسك بسقوط الخصومة فى صورة دفع إذا عجل المدعى دعواه بعد انقضاء 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كون تقديم الطلب أو الدفع ضد جميع المدعين أو المستأنفين وإلا كان غير م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ترتب على الحكم بسقوط الخصومة سقوط الأحكام الصادرة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جراء الإثبات وإلغاء جميع إجراءات الخصومة بما فى ذلك رفع الدعوى ، 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سقط الحق فى أصل الدعوى ولا فى الأحكام القطعية الصادرة فيها ولا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ات السابقة لتلك الأحكـام أو الإقرارات الصادرة من الخصوم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 التى حلف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على أن هذا السقوط لا يمنع الخصوم من أن يتمسكوا بإجراءات التحقيق وأعمال الخبرة التى تمت ما لم تكن باطلة فى ذ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متى حكم الخصومة فى الاستئناف أعتبر الحكم المستأنف انتهائياً فى جميع 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تى حكم بسقوط الخصومة فى التماس إعادة النظر قبل الحكم بقبول الالت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 طلب الالتماس نفسه ، أما بعد الحكم بقبول الالتماس فتسرى 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لفة الخاصة بالاستئناف أو بأول درجة حسب الأحوال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سرى المدة المقررة لسقوط الخصومة فى حق جميع الأشخاص ولو كانوا عديمي الأهلية أو ناقص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0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فى جميع الأحوال تنقضي الخصومة بمضي سنتين على آخر إجراء صحيح في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، لا يسرى حكم الفقرة السابقة على الطعن بطريقة النقض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رابع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رك الخصومـ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 الخصومة بإعلان من التارك لخصمه على يد محضر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ان صريح فى مذكرة موقعة من التارك أو من وكيله مع اطلاع خصمه عليها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بدائه شفوياً فى الجلسة وإثباته فى المحضر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تم الترك بعد إبداء المدعى عليه طلباته إلا بقبوله ، 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لا يلتفت لاعتراضه على الترك إذا كان قد دفع بعدم اختصاص المحكمة 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الة القضية إلى المحكمة مرة أخرى ، أو ببطلان صحيفة الدعوى أو طلب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مما يكون القصد منه منع المحكمة من المضي فى سماع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ترتب على الترك إلغاء جميع إجراءات الخصومة بما فى ذلك 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والحكم على التارك بالمصاريف ، ولكن لا يمس ذلك الحق المرفوعة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نزل الخصم مع قيام الخصومة عن إجراء أو ورقة من أوراق المرافعات صراحة او ضمنا اعتبر الإجراء أو الورقة كأن لم 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نزول عن الحكم يستتبع النزول عن الحق الثابت ب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ضغط للرجوع إلى الفهرس الرئيسي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ثامن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دم صلاحية القضاء وردهم وتنحيته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كون القاضي غير صالح لنظر الدعوى ممنوعاً من سماعها ولو لم يرده أحد الخصوم فى الأحوال 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قريباً أو صهراً لأحد الخصوم إلى الدرجة الرابع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له أو لزوجته خصومة قائمة مع أحد الخصوم فى الدعاوى أو مع 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وكيلاً لأحد الخصوم فى أعماله الخصوصية أو وصيا عليه أو قيما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نونه وراثته له ، أو كانت له صلة قرابة أو مصاهرة للدرجة الرابعة ب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 الخصوم أو بالقيم عليه أو بأحد أعضاء مجلس إدارة الشركة المختص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حد مديريها وكان لهذا العضو أو المدير مصلحة شخصية فى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له أو لزوجته أو لأحد أقاربه أو أصهاره على عمود النسب أو 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هو وكيلا عنه أو وصيا أو قيما عليه مصلحة فى الدعوى ال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قد أفتى أو ترافع عن أحد الخصوم فى الدعوى ، أو كتب فيها 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ذلك قبل اشتغاله بالقضاء أو كان قد سبق له نظرها قاضياً أو خبيراً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ماً ، أو كان قد أدى شهادة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قع باطلا عمل القاضي أو قضاؤه فى الأحوال المتقدمة الذكر ولو تم باتفاق ا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وقع هذا البطلان فى حكم صدر من محكمة النقض جاز للخصم أن يطلب منها إلغاء الحكم وإعادة نظر الطعن أمام دائرة أخرى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رد القاضي لأحد الأسباب 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له أو لزوجته دعوى مماثلة للدعوى التى ينظرها ، أو إذا 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دهما خصومة مع أحد الخصوم ، أو لزوجته بعد قيام الدعوى المطروح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ي ما لم تكن هذه الدعوى قد أقيمت بقصد رده عن نظر الدعوى المطر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لمطلقته التى له منها ولد أو لأحد أقاربه أو أصهاره على 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ب خصومة قائمة أمام القضاء مع أحد الخصوم فى الدعوى أو مع زوجته ما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 هذه الخصومة قد أقيمت الدعوى المطروحة على القاضي بقصد 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أحد الخصوم خادماً له ، أو كان هو قد اعتاد موكلة أحد الخصوم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كنته ، أو كان تلقى منه هدية قبيل رفع الدعوى أو 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بينه وبين أحد الخصوم عداوة أو مودة يرجح معها عدم استطاعته الحكم بغير ميل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على القاضى فى الأحوال المذكورة فى المادة السابقة أن ي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فى غرفة المشورة أو رئيس المحكمة الابتدائية – على حسب 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بسبب الرد القائم به وذلك للأذن له بالتنحي ، ويثبت هذا كله فى محضر 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فظ ب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0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يجوز للقاضى فى غير أحوال الرد المذكورة ، إذا استشعر الحرج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 الدعوى لأي سبب ، أن يعرض أمر تنحيه على المحكمة فى غرفة المشورة ، 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رئيس المحكمة للنظر في إقراره على التن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1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يجب تقديم طلب الرد قبل تقديم أى دفع أو دفاع وإلا سقط الحق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الرد فى حق قاض منتدب لإجراء من إجراءات الإثبات ، فيقدم 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 ثلاثة أيام ندبه إذا كان قرار الندب صادراً فى حضور طالب الرد ، 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صادراً فى غيبته تبدأ الثلاثة من يوم إعلانه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جوز طلب الرد إذا حدثت أسبابه بعد المواعيد المقررة ، أو إذا اثبت طـالب الرد أنه لم يعلم بها إلا بعد مضى تلك ال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2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لا يقبل طلب الرد بعد إقفال باب المرافعة فى الدعوى أو 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 له طلب رد نفس القـاضى فى ذات الـدعوى ، ولا يترتب على طلبات الرد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اتين الحالتين وقف الدعوى المنصوص عليه فى المادة </w:t>
      </w:r>
      <w:r>
        <w:rPr>
          <w:b/>
          <w:bCs/>
          <w:sz w:val="36"/>
          <w:szCs w:val="36"/>
        </w:rPr>
        <w:t>16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هذا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سقط حق الخصم فى طلب الرد إذا لم يحصل التقرير به قبل إقفال 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فعة فى طلب رد سابق مقدم فى الدعوى أخطر بالجلسة المحددة لنظره 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ت أسباب الرد قائمة حتى إقفال باب المرافع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حصل الرد بتقرير يكتب بقلم كتاب المحكمة التى يتبعها الق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وب رده ، يوقعه الطالب نفسه ، أو وكيله المفوض فيه بتوكيل خاص ي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قرير ، ويجب أن يشتمل الرد على أسبابه وأن يرفق به ما قد يوجد من 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مستندات مؤيده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ى طالب الرد أن يودع عند التقرير بالرد ثلاثمائة جنيه على سبيل الكف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يجب على قلم الكتاب تحديد جلسة فى م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جاوز سبعة أيام من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قديم الطلب ويوقع طالب الرد بما يفيد علمه بالجلس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</w:rPr>
        <w:t>وتختص بنظر طلب رد أحد قضاة المحاكم الجزئية ، أو الابتدائية إحدى 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مة الاستئناف التى تقع فى دائرة اختصاصها المحكمة الابتدائية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ها القاضى المطلوب رد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ختص بنظر رد المستشار بمحكمة الاستئناف ، أو بمحكمة النقض دائرة ب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ئناف ، أو بمحكمة النقض ، حسب الأحـوال غير الدائرة التى يكون 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ه عضواً فيه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كان الرد واقعاً فى حق قاضى جلس أول مرة لسماع الدعوى بحضور الخصوم جاز الرد بمذكرة تسلم لكاتب 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ى طالب الرد تأييد الطلب بقلم الكتاب فى اليوم نفسه أو فى اليوم التالي وإلا سقط الحق ف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ب على قلم كتاب المحكمة رفع تقرير الرد إلى رئيسها مرفقاً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 بما قدم من طلبات رد فى الدعوى وما تم فيها وذلك كله خلال 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ين ساعة وعلى الرئيس أن يطلع القاضى المطلوب رده على التقرير فوراً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 يرسل صورة منه إلى النياب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على القاضى المطلوب رده أن يجيب بالكتابة على وقائع الرد وأسبابه خلال الأربعة الأيام التالية لاطل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كانت الأسباب تصلح قانوناً ولم يجيب عليها القاضى المطلوب رده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عاد المحدد ، أو أعترف بها فى أجابته ، أصدر رئيس المحكمة أمراً بتنح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فى غير الأحوال المنصوص علها فى المادة السابقة تتخذ الإجراءات 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ـان المطلوب رده أحد قضاة المحاكم الجزئية أو الابتدائية ، 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ئيس المحكمة الابتدائية بإرسال الأوراق إلى رئيس محكمة الاستئناف 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يوم التالي لانقضاء ال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تولى رئيس المحكمة المختصة بإخطار باقي الخصوم فى الدعوى 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لسة المحددة لنظر طلب الرد وذلك لتقديم ما قد يكون لديهم من طلبات 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طبقاً لنص الفقرة الأخيرة من المادة </w:t>
      </w:r>
      <w:r>
        <w:rPr>
          <w:b/>
          <w:bCs/>
          <w:sz w:val="36"/>
          <w:szCs w:val="36"/>
        </w:rPr>
        <w:t>152</w:t>
      </w:r>
      <w:r>
        <w:rPr>
          <w:b/>
          <w:bCs/>
          <w:sz w:val="36"/>
          <w:szCs w:val="36"/>
          <w:rtl w:val="true"/>
        </w:rPr>
        <w:t xml:space="preserve"> .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قوم قلم الكتاب المختص بإخطار باقي الخصوم فى الدعوى الأصلية ب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دة لنظر طلب الرد وذلك لتقديم ما قد يكون لديهم من طلبات رد طبقاً 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الأخيرة من المادة </w:t>
      </w:r>
      <w:r>
        <w:rPr>
          <w:b/>
          <w:bCs/>
          <w:sz w:val="36"/>
          <w:szCs w:val="36"/>
        </w:rPr>
        <w:t>152</w:t>
      </w:r>
      <w:r>
        <w:rPr>
          <w:b/>
          <w:bCs/>
          <w:sz w:val="36"/>
          <w:szCs w:val="36"/>
          <w:rtl w:val="true"/>
        </w:rPr>
        <w:t xml:space="preserve"> .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قوم الدائرة التى تنظر طلب الرد بتحقيق الطلب فى غرفة المشورة 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كم فيه ، فى موعد لا يجاوز شهرا من تاريخ التقرير وذلك بعد سماع 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 الرد ، وملاحظات القاضي عند الاقتضاء أو إذا طلب ذلك ، وممثل 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تدخلت فى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جوز فى تحقيق طلب الرد استجواب القاضي ، ولا توجيه اليمين إليه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تلى الحكم الصادر فى طلب الرد مع أسبابه فى جلسة علنية ولا يقبل 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 أحد مستشاري المحكمة التى تنظر طلب الرد ، ولا يترتب على تقديمه وقف 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 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ى جميع الأحوال لا يجوز الطعن فى الحكم الصادر برفض طلب الرد إلا مع الطعن فى الحكم الصادر فى الدعوى 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كان القاضي المطلوب رده منتدباً من محكمة أخرى أمر 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بإرسال تقرير الرد ومستنداته إلى المحكمة التابع هو لها لتطل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وتتلقى جوابه عنها ثم تعيدها إلى المحكمة الأولى لتتبع فى 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 المقررة فى المواد السابقة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 – على رئيس المحكمة فى حالة تقديم طلبات رد قبل إقفال 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فعة فى طلب رد سابق ، أن يحيل هذه الطلبات إلى الدائرة ذاتها المن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ها ذلك الطلب لتقضى فيها جميعاً بحكم واحد ودون التقيد بأحكام الم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58</w:t>
      </w:r>
      <w:r>
        <w:rPr>
          <w:b/>
          <w:bCs/>
          <w:sz w:val="36"/>
          <w:szCs w:val="36"/>
          <w:rtl w:val="true"/>
        </w:rPr>
        <w:t xml:space="preserve"> 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حكم المحكمة عند رفض طلب الرد ، أو سقوط الحق فيه ، أو 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له ، أو إثبات التنازل عنه ، على طالب الرد بغرامة لا تقل عن مائتي 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تزيد على ألفى جني ومصادرة الكفالة ، وفى حالة ما إذا كان الرد مب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الوجه الرابع من ال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48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 هذا القانون يجوز إبلاغ الغرامة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 آلاف 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ى حالة الأحوال تتعدد الغرامة بتعدد القضاة المطلوب ردهم ، ويعفى طالب الرد من الغرامة فى 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تنازل عن الطلب في الجلسة الأولى أو إذا كان التنازل بسبب تنحى القاضي المطلوب رده أو نقله أو انتهاء خدمت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0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ملغ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1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- </w:t>
      </w:r>
      <w:r>
        <w:rPr>
          <w:b/>
          <w:b/>
          <w:bCs/>
          <w:sz w:val="36"/>
          <w:sz w:val="36"/>
          <w:szCs w:val="36"/>
          <w:rtl w:val="true"/>
        </w:rPr>
        <w:t>ملغ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2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يترتب على تقديم طلب الرد وقف الدعوى الأصلية إلى أن 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، ومع ذلك يجوز لرئيس المحكمة ندب قاض بدلاً ممن طلب 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ر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إذا قضى برفض طلب الرد أو سقوط الحق فيه أو عدم قب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بإثبات التنازل عنه ، ولا يترتب على تقديم أى طلب رد آخر وقف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ة ، ومع ذلك يجوز للمحكمة التى تنظر طلب الرد أن تأمر بناء على 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 ذوى الشأن بوقف السير فى الدعوى الأصلية ويسرى فى هذه الحالة 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ة السابق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تبع القواعد والإجراءات المتقدمة عند رد عضو النيابة إذا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طرفاً منضماً لسبب من الأسباب المنصوص عليها فى المادتين </w:t>
      </w:r>
      <w:r>
        <w:rPr>
          <w:b/>
          <w:bCs/>
          <w:sz w:val="36"/>
          <w:szCs w:val="36"/>
        </w:rPr>
        <w:t>1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48</w:t>
      </w:r>
      <w:r>
        <w:rPr>
          <w:b/>
          <w:bCs/>
          <w:sz w:val="36"/>
          <w:szCs w:val="36"/>
          <w:rtl w:val="true"/>
        </w:rPr>
        <w:t xml:space="preserve"> 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4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لا يجوز طلب رد جميع قضاة أو مستشاري المحكمة أو بعضهم 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بقى من عددهم من يكفى للحكم فى الدعوى الأصلية أو طلب 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رفع القاضى دعوى تعويض على طالب الرد أو قدم ضده بلا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هة الاختصاص زالت صلاحيته للحكم فى الدعوى وتعين عليه أن يتنحى عن نظ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SIZE="5</w:t>
      </w:r>
      <w:r>
        <w:rPr>
          <w:b/>
          <w:bCs/>
          <w:sz w:val="36"/>
          <w:szCs w:val="36"/>
          <w:rtl w:val="true"/>
        </w:rPr>
        <w:t>"]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تاسع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صدار الأحكام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كون المداولة فى الأحكام سراً بين القضاة مجتمعي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جوز أن يشترك فى المداولة غير القضاة الذين سمعوا المرافعة وإلا كان الحكم باط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جوز للمحكمة أثناء المداولة أن تسمع أحد الخصوم أو وك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 بحضور خصمه ، أو أن تقبل أوراقاً أو مذكرات من أحد الخصوم دون ا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م الآخر عليها وإلا كان العمل باط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صدر الأحكام بأغلبية الآراء فإذا لم تتوفر الأغلبية وتشع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راء لأكثر من رأيين وجب أن ينضم الفريق الأقل عدداً أو الفريق الذى ي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ث القضاة لأحد الرأيين الصادرين من الفريق الأكثر عدداً وذلك بعد 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راء مرة 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ب أن يحضر القضاة الذين اشتركوا فى المداولة تلاوة الحكم فإذا حصل لأحدهـم مـانع وجب أن يوقع مسودة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1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يجوز للمحكمة عقب انتهاء المرافعة أن تنطق بالحكم فى الجلسة ، ويجوز لها تأجيل إصداره إلى جلسة أخرى قريبة ت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صرحت المحكمة بتقديم مذكرات خلال فترة حجز الدعوى للحكم ، وجب 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يد ميعاد للمدعى يعقبه ميعاد للمدعى عله لتبادلها ، بإعلانها 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يداعها قلم الكتاب من أصل وصور بعدد الخصوم أو وكلائهم ، بحسب الأحوال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ورة إضافية ترد للمودع بعد التأشير عليها من قلم الكتاب باستلام 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ر وتاريخ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قوم قلم الكتاب بتسليم الصور لذوى الشأن بعد توقيعهم على 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تلام ، ولا يجوز سحب المستندات من الملف إذا طعن فى الحكم ، أو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ضاء مواعيد الطعن ، ما لم يأمر رئيس المحكمة بغير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اقتضت الحال تأجيل إصدار الحكم مرة ثانية صرحت المحكمة 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جلسة بذلك فى الجلسة مع تعيين اليوم الذى يكون فيه النطق به 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 التأجيل فى ورقة الجلسة وفى المحضر ، ولا يجوز لها تأجيل إصدار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ئذ إلا مرة 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جوز فتح باب المرافعة بعد تحديد جلسة للنطق بالحكم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ار تصرح به المحكمة فى الجلسة ، ولا يكون ذلك إلا لأسباب جدية تبين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ة الجلسة وفى الم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نطق القاضي بالحكم بتلاوة منطوقة ، أو بتلاوة منطوقة مع أسبابه ، ويكون النطق به علانية وإلا كان الحكم باطلاً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رراً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يعتبر النطق بالأحكام التى تصدر أثناء سير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تنتهي بها الخصومة وقرارات فتح باب المرافعة فيها ، إعلاناً ل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 حضروا إحدى الجلسات أو قدموا مذكرة بدفاعهم ، وذلك ما لم ينقطع تسل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سات لأي سبب من الأسباب بعد حضورهم ، أو تقديهم للمذكرة ، فعندئذ 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م الكتاب بإعلان الخصوم بالحكم أو القرار المذكور بكتاب مسجل مسحوب 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ب فى جميع الأحوال أن تودع مسودة الحكم المشتملة على أس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عة من الرئيس ومن القضاة عند النطق بالحكم وإلا كان الحكم باطلاً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 المتسبب فى البطلان ملزماً بالتعويضات أن كان لها 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ب أن تشتمل الأحكام على الأسباب التى بنيت عليها وإلا كانت 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فظ مسودة الحكم المشتملة على منطوقة وأسبابه بالملف ، ولا ت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 صور ، ولكن للخصوم الاطلاع عليها إلى حين إتمام نسخة الحكم 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8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يجب أن يبين فى الحكم المحكمة التى أصدرته وتاريخ إص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كانه وما إذا كان صادراً فى مادة تجارية أو مسألة مستعجلة ، و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ة الذين سمعوا المرافعة ، واشتركوا فى الحكم وحضروا تلاوته و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بة الذى أبدى رأيه فى القضية أن كان ، وأسماء الخصوم وألقابهم وصف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طن كل منهم ، وحضورهم وغي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كما يجب أن يشتمل الحكم على عرض مجمل لوقائع الدعوى ، ثم طلبات الخصوم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اصة موجزة لدفوعهم ودفاعهم الجوهري ، ورأى النيابة ثم تذكر بعد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 الحكم ومنطو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القصور فى أسباب الحكم الواقعية ، والنقض أو الخطأ الجسيم فى 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 وصفاتهم وكذا عدم بيان أسماء القضاة الذين أصدروا الحكم يترتب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ان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وقع رئيس الجلسة وكاتبها نسخة الحكم الأصلية المشتمل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ئع الدعوى والأسباب والمنطوق وتحفظ فى ملف الدعوى وذلك خلال أربع 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ة من إيداع المسودة فى القضايا المستعجلة وسبعة أيام فى القضايا 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 كان المتسبب فى التأخير ملزماً بالتعوي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سوغ إعطاء صورة بسيطة من نسخة الحكم الأصلية لمن يطلبها ولو لم يكن له شأن فى الدعوى وذلك بعد دفع الرسم الم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ختم صورة الحكم التى يكون التنفيذ بموجبها بخاتم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قعها الكاتب بعد أن يذيلها بالصيغة التنفيذية ولا تسلم إلا للخصم 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د عليه منفعة من تنفيذ الحكم ولا تسلم له إلا إذا كان الحكم جائ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امتنع قلم الكتاب من إعطاء الصورة التنفيذية الأولى 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البها أن يقدم عريضة بشكواه إلى قاضى الأمور الوقتية بالمحكمة التى أص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ليصدر أمره فيها طبقاً للإجراءات المقررة فى باب الأوامر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جوز تسليم صورة تنفيذية ثانية لذات الخصم إلا فى حالة 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ورة الأولى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حكم المحكمة التى أصدرت الحكم فى المنازعات 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سليم الصورة التنفيذية الثانية عند ضياع الأولى بناء على صحيفة تعل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 الخصوم إلى الخصوم خصمه الآخر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صاريف الدعو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ب على المحكمة عند إصدار الحكم الذي تنتهي به الخصومة أ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تحكم من تلقاء نفسها فى مصاريف الدعوى ويحكم بمصاريف الدعوى على 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وم عليه فيها ويدخل في حساب المصاريف مقابل أتعاب المحام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تعدد المحكوم عليهم جاز الحكم بقسمة المصاريف بينهم بالتساوي 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سبه مصلحة كل منهم فى الدعوى على حسب ما تقدره المحكم ، ولا يلز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ضامن فى المصاريف إلا إذا كانوا متضامنين فى أصل التزامهم المقضي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لمحكمة أن تحكم بإلزام الخصم الذي كسب الدعوى بالمصاريف 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بعضها إذا كان الحق مسلما به من المحكوم عليه ، أو إذا كان المحكوم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 تسبب فى إنفاق مصاريف لا فائدة فيها أو كان قد ترك خصمه على جهل بم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يده من المستندات القاطعة فى الدعوى أو بمضمون تلك 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أخفق كل من الخصمين فى بعض الطلبات جاز الحكم بأن يتحمل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م ما دفعه من المصاريف أو بتقسيم المصاريف بينهما على حسب ما ت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فى حكمها ، كما يجوز لها أن تحكم بها جميعها على 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حكم بمصاريف التدخل على المتدخل إذا كانت له طلبات مستقلة وحكم بعدم قبول تدخله أو برفض طل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للمحكمة أن تحكم بالتعويضات مقابل النفقات الناشئة عن دعوى أو دفاع قصد بهما ال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عدم الإخلال بحكم الفقرة السابقة يجوز للمحكمة عند إصدار الحكم الف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موضوع أن تحكم بغرامة لا تقل عن أربعين جنيه ولا تجاوز أربعمائة 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خصم الذى يتخذ إجراء أو يبدى طلباً أو دفعاً أو دفاعاً بسوء 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قدر مصاريف الدعوى فى الحكم أن أمكن وإلا قدرها رئيس 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 أصدرت الحكم بأمر على عريضة يقدمها المحكوم له ويعلن هذا 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محكوم عليه بها ، ولا يسرى على هذا الأمر السقوط المقرر فى المادة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لكل من الخصوم أن يتظلم من الأمر المشار إليه فى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 ويحصل التظلم أمام المحضر عند إعلان أمر التقدير أو بتقرير فى 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 المحكمة التى أصدرت الحكم وذلك خلال ثمانية الأيام التالية لا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 ، ويحدد المحضر أو قلم الكتاب على حسب الأحوال اليوم الذى ينظر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ظلم أمام المحكمة فى غرفة المشورة ويعلن الخصوم بذلك قبل اليوم ال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لاثة أيام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لث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صحيح الأحكام وتفسيره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تولى المحكمة تصحيح ما يقع في حكمها من أخطاء مادية بحتة كت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حسابية وذلك بقرار تصدره من تلقاء نفسها أو بناء على طلب أحد الخصوم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مرافعة ويجرى كاتب المحكمة هذا التصحيح على نسخة الحكم الأصلية ويوق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ورئيس الجلس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الطعن في القرار الصادر بالتصحيح إذا تجاوزت المحكمة فيه 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ص عليه في الفقرة السابقة وذلك بطرق الطعن الجائزة في الحكم 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حيح أما القرار الذي يصدر برفض التصحيح فلا يجوز الطعن فيه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لال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للخصوم أن يطلبوا إلى المحكمة التي أصدرت الحكم تفسير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 في منطوقة من غموض أو إبهام ويقدم الطلب الأوضاع المعتادة لرفع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عتبر الحكم الصادر بالتفسير متمما من كل الوجوه للحكم الذي يفسره وي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ما يسري على هذا الحكم من القواعد الخاصة بطرق الطعن العادية 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أغفلت المحكمة الحكم في بعض الطلبات الموضوعية جاز 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ن أن يعلن خصمه بصحيفة للحضور أمامها لنظر هذا الطلب والحكم فيه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عاشر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أوامر على العرائض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أحوال التي نص فيها القانون على أن يكون للخصم وج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صدار أمر ، يقدم عريضة بطلبه إلى قاضي الأمور الوقتية بالمحكمة المختصة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إلى رئيس الهيئة التي تنظر الدعوى ، وتكون هذه العريضة من نسخ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طابقتين ومشتملة على وقائع الطلب وأسانيده ، وتعيين موطن مختار للطالب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دة التي بها مقر المحكمة وتشفع بها المستندات المؤيدة ل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على القاضي أن يصدر أمره بالكتابة على إحدى نسختي العريضة في اليوم التالي لتقديمها على الأكثر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لزم ذكر الأسباب التي بني عليها الأمر إلا إذا كان مختلفا لأمر 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ره فعندئذ يجب ذكر الأسباب التي اقتضت إصدار الأمر الجديد وإل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اً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على قلم الكتاب تسليم الطالب النسخة الثانية من عريض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وبا عليها صورة الأمر وذلك في اليوم التالي لصدوره على الأكثر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7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لذوى الشأن الحق فى التظلم إلى المحكمة المختصة إلا إذا نص القانون على خلاف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كون التظلم بالإجراءات المعتادة لرفع الدعوى أمام المحكمة خلال 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 من تاريخ صدور الأمر بالرفض أو من تاريخ البدء فى تنفيذ الأمر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علانه بحسب الأحوال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حكم المحكمة فيه بإصدار الأمر أو بتأييد 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ر أو بتعديله أو بإلغ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أن يكون التظلم مسبباً وإلا كان باط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رفع التظلم تبعاً للدعوى الأصلية فى أية حالة تكون عليها ولو أثناء المرافعة ب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9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لذوى الشأن بدلاً من التظلم للمحكمة المختصة الحق فى الت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 لنفس القاضي الآمر ، بالإجراءات المعتادة لرفع الدعوى ولا يمنع م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 الدعوى الأصلية أمام المحكم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حكم القاضى فى التظلم بتأييد الأمر أو بتعديله أو بإلغائه ويكون حكمه قابلا لطرق الطعن المقررة ل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سقط الأمر الصادر على عريضة إذا يقدم للتنفيذ خلال 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 من تاريخ صدوره ولا يمنع هذا السقوط من استصدار أمر 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[/</w:t>
      </w:r>
      <w:r>
        <w:rPr>
          <w:b/>
          <w:bCs/>
          <w:sz w:val="36"/>
          <w:szCs w:val="36"/>
        </w:rPr>
        <w:t>SIZE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اب الحادي عشر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وامر الأداء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استثناء من القواعد العامة فى رفع الدعاوى ابتداء ، 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 الواردة فى المواد التالية إذا كان حق الدائن ثابتاً بالكتابة و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اء وكان كل ما يطالب به دينا من النقود معين المقدار أو من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اً بذاته أو بنوعه ومق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تبع هذه الأحكام إذا كان صاحب الحق دائناً بورقة تجارية واقتصر رج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ساحب أو المحرر أو القابل أو الضامن الاحتياطي ل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ما إذا أراد الرجوع على غير هؤلاء وجب عليه اتباع القواعد العامة فى رفع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لى الدائن أن يكلف المدين أولا بالوفاء بميعاد خمسة أيام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ل ثم يستصدر أمر بالأداء من قاضي محكمة المواد الجزئية التابع لها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 أو رئيس الدائرة بالمحكمة الابتدائية حسب الأحوال وذلك ما لم 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 اختصاص محكمة أخري بالفصل في النزاع ويكفي في التكليف بالوفاء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 مسجل مع علم الوصول ويقوم بروتستو عدم الدفع مقام هذا التكليف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صدر الأمر بالأداء بناء على عريضة يقدمها الدائن أو وكيله ي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 سند الدين وما يثبت حصول التكليف بوفائه ويبقى هذا السند فى 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 إلي أن يمضى ميعاد الت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أن تحرر العريضة من نسختين متطابقتين وأن تشتمل على وقائع 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انيده وأسم المدين كاملاً ومحل إقامته وترفق بها المستندات المؤيدة 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 يعين الطالب فيها موطناً مختاراً له فى دائرة اختصاص المحكمة فإن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يماً خارج هذه الدائرة تعين عليه اتخاذ موطن مختار فى البلدة التى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أن يصدر الأمر على إحدى نسختي العريضة خلال ثلاثة أيام على الأكث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ها وأن يبين المبلغ الواجب أداؤه من أصل وفوائد أو ما أمر بأدائ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ول حسب الأحوال وكذا المصا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رأى القاضي ألا يجيب الطالب إلى كل طلباته كان عليه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تنع عن إصدار الأمر وأن يحدد جلسة لنظر الدعوى أمام المحكمة مع تك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 بإعلان خصمه 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عتبر رفض شمول الأمر بالنفاذ رفضاً لبعض الطلبات فى حكم الفقرة 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علن المدين لشخصه أو فى موطنه بالعريضة وبالأمر الصادر ضده ب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عتبر العريضة والأمر الصادر عليها بالأداء كأن لم تكن إذا لـم يتم إعلانها للمدين خلال ثلاثة أشهر من تاريخ صدور 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للمدين التظلم من الأمر خلال عشرة أيام من تاريخ إع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 ويحصل التظلم أمام محكمة المواد الجزئية أو أمام المحكمة 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 الأحوال وتراعى فيه الأوضاع المقررة لصحيفة افتتاح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أن يكون التظلم مسبباً وإلا كان باط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بدأ ميعاد استئناف الأمر أن كان قابلاً له من تاريخ فوات ميعا التظلم منه أو من تاريخ اعتبار التظلم كأن لم 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سقط الحق فى التظلم من الأمر إذا طعن فيه مباشرة بال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عتبر المتظلم فى حكم المدعى وتراعى عند نظر التظلم القواعد والإجراءات المتبعة أمام محكمة الدرجة 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تخلف المتظلم عن الحضور فى الجلسة الأولى لنظر التظلم تحكم المحكمة من تلقاء نفسها باعتبار التظلم كأن لم 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قبل من الدائن طلب الأمر بالأداء إلا إذا كانت عريضته مصحوبة بما يدل على أداء الرسم ك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على أنه فى أحوال الحجز المنصوص عليها فى الفقرة الأولى من المادة </w:t>
      </w:r>
      <w:r>
        <w:rPr>
          <w:b/>
          <w:bCs/>
          <w:sz w:val="36"/>
          <w:szCs w:val="36"/>
        </w:rPr>
        <w:t>2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 من الدائن ربع الرسم عند طلب توقيع الحجز والباقي عند طلب 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داء وبصحة ال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سرى على أمر الأداء وعلى الحكم الصادر فى التظلم منه الأحكام الخاصة بالنفاذ المعجل حسب الأحوال التى بينها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أراد الدائن في حكم المادة 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ز ما يكون لمدينة 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 وفى الأحوال التي يجوز فيها للدائن استصدار أمر من القاضي بال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فظي يصدر أمر الحجز من القاضي المختص بإصدار الأمر بالأداء 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ستثناء من أحكام المواد </w:t>
      </w:r>
      <w:r>
        <w:rPr>
          <w:b/>
          <w:bCs/>
          <w:sz w:val="36"/>
          <w:szCs w:val="36"/>
        </w:rPr>
        <w:t>27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27</w:t>
      </w:r>
      <w:r>
        <w:rPr>
          <w:b/>
          <w:bCs/>
          <w:sz w:val="36"/>
          <w:szCs w:val="36"/>
          <w:rtl w:val="true"/>
        </w:rPr>
        <w:t xml:space="preserve"> .</w:t>
        <w:br/>
      </w:r>
      <w:r>
        <w:rPr>
          <w:b/>
          <w:b/>
          <w:bCs/>
          <w:sz w:val="36"/>
          <w:sz w:val="36"/>
          <w:szCs w:val="36"/>
          <w:rtl w:val="true"/>
        </w:rPr>
        <w:t>وعلى الدائن خلال ثمانية الأيام لتوقيع الحجز أن يقدم طلب الأداء و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جراءات الحجز إلى القاضي المذكور ، وإلا اعتبر الحجز كأن لم يك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 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فى حالة التظلم من أمر الحجز لسبب يتصل بأصل الحق يمتنع إصدار الأمر بالأداء وتحدد جلسة لنظر الدعوى وفقاً للمادة </w:t>
      </w:r>
      <w:r>
        <w:rPr>
          <w:b/>
          <w:bCs/>
          <w:sz w:val="36"/>
          <w:szCs w:val="36"/>
        </w:rPr>
        <w:t>204</w:t>
      </w:r>
      <w:r>
        <w:rPr>
          <w:b/>
          <w:bCs/>
          <w:sz w:val="36"/>
          <w:szCs w:val="36"/>
          <w:rtl w:val="true"/>
        </w:rPr>
        <w:t xml:space="preserve"> .</w:t>
        <w:br/>
      </w:r>
      <w:r>
        <w:rPr>
          <w:b/>
          <w:b/>
          <w:bCs/>
          <w:sz w:val="36"/>
          <w:sz w:val="36"/>
          <w:szCs w:val="36"/>
          <w:rtl w:val="true"/>
        </w:rPr>
        <w:t>أضغط للرجوع إلى الفهرس الرئيسي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باب الثاني 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طرق الطعن فى الأحكا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حكام عام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جوز الطعن فى الأحكام إلا من المحكوم عليه ولا يجوز لمن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أو ممن قضى له بكل طلباته ما لم ينص القانون على غير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2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لا يجوز الطعن فى الأحكام التى تصدر أثناء سير الدعوى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هي بها الخصومة إلا بعد صدور الحك المنهي للخصومة كلها ، وذلك 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 الوقتية والمستعجلة والصادرة بوقف الدعوى والأحكام القابلة ل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ري ، والأحكام الصادرة بعدم الاختصاص والإحالة إلى المحكمة المختصة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ى الحالة الأخيرة يجب على المحكمة المحالة إليها الدعوى أن توقفها 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صل فى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3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يبدأ ميعاد الطعن فى الحكم من تاريخ صدوره ما لم ي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على غير ذلك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بدأ هذا الميعاد من تاريخ إعلان الحكم إلى 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فى الأحوال التى يكون فيها قد تخلف عن الحضور فى جميع الجل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دة لنظر الدعوى ولم يقدم مذكرة بدفاعه أمام المحكمة ولا أمام الخبير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 إذا تخلف عن الحضور ولم يقدم مذكرة إلى المحكمة ولا إلى الخبير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 الجلسات التالية لتعجيل الدعوى بعد وقف السير فيها لأي سبب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كما يبدأ الميعاد من تاريخ إعلان الحكم إذا حدث سبب من أسباب 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ة وصدر الحكم دون اختصام من يقوم مقام الخصم الذى توفى أو فقد أهل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صومة أو زالت 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كون إعلان الحكم لشخص المحكوم عليه أو فى موطنه ال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جرى الميعاد فى حق من أعلن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كون إعلان الطعن لشخص الخصم أو فى موطنه ويجوز إعلانه فى الموطن المختار المبين فى ورقة اعلان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كان المطعون ضده هو المدعى ، ولم يكن قد بين فى صحيفة افتتاح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طنه الأصلي ، جاز إعلانه بالطعن فى موطنه المختار المبين فى هذه ال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 xml:space="preserve">يترتب على عدم مراعاة مواعيد الطعن فى الأحكام سقوط الحق فى الطعن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قضى المحكمة بالسقوط من تلقاء نفس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قف ميعاد الطعن بموت المحكوم عليه أو بفقد أهليته للتقاضي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وال صفة من كان يباشر الخصومة عنه ولا يزول الوقف إلا بعد اعلان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من يقوم مقام الخصم الذى توفى أو فقد أهليته للتقاضي أو زالت 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قضاء المواعيد التى يحددها قانون بلد المتوفى لاتخاذ صفة الوارث أن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توفى المحكوم له أثناء ميعاد الطعن جاز لخصمه رفع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علانه إلى ورثته جملة دون ذكر أسمائهم وصفاتهم وذلك فى آخر موطن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مورثه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تى رفع الطعن وإعلانه على الوجه المتقدم وجبت إعادة إع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جميع الورثة بأسمائهم وصفاتهم لأشخاصهم أو فى موطن كل منه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بل 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دة لنظر الطعن أو الميعاد الذى تحدده المحكمة 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فقد المحكوم له أهليته للتقاضي أثناء ميعاد الطعن ، أو إذا توفى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لت صفة من كان يباشر الخصومة عنه ، جاز رفع الطعن وإعلانه إلى من 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يته أو من توفى من كان يباشر الخصومة عنه ، أو إلى من زالت صفته ،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عاد إعلان الطعن إلى من يقوم مقام الخصم ، لشخصه أو فى موطنه ،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سة المحددة لنظر الطعن أو فى الميعاد الذى تحده المحكمة لذلك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فيما عدا الأحكام الخاصة بالطعون التى ترفع من ا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فيد من الطعن إلا من رفعه ولا يحتج بع إي على من رفع علي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على أنه إذا كان الحكم صادراً فى موضوع غير قابل للتجزئة أو فى 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ضامن أو فى دعوى يوجب القانون فيها اختصام أشخاص معينين جاز لمن ف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عاد الطعن من المحكوم عليهم أو قبل الحكم أن يطعن فيه أثناء نظر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فوع فى الميعاد من أحد زملائه منضماً إليه فى طلباته فإن لم يفعل 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حكمة الطاعن باختصامه فى الطعن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إذا رفع الطعن على أحد المحكوم لهم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عاد وجب اختصام الباقين ولو بعد فواته بالنسبة إليه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كذلك يفيد الضامن وطالب الضمان من الطعن المرفوع من أيهمـا فى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ر فى الدعوى الأصلية إذ تخذ دفاعهما فيها ، وإذا رفع طعن على أ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 اختصام الآخر فيه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ستئناف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لخصوم فى غير الأحوال المستثناة بنص فى القانون أن يستأنفوا أحكام محاكم الدرجة الأولى الصادرة فى اختصاصها الابتد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الاتفاق ولو قبل الدعوى على أن يكون حكم محكمة الدرجة الأولى انتهائ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استئناف الأحكام الصادرة فى المواد المستعجلة أياً كانت المحكمة التى أصد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1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يجوز استئناف الأحكام الصادرة بصفة انتهائية من محاكم 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 بسبب مخالفة قواعد الاختصاص المتعلقة بالنظام العام ، أو 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ان فى الحكم ، أو بطلان فى الإجراءات أثر فى الحكم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على المستأنف فى هذه الأحوال أن يودع خزانة المحكمة الاستئنـافية 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 الاستئناف على سبيل الكفالة خمسين جنيها ، ويكفى إيداع أمانة 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حالة تعدد الطاعنين إذا أقاموا طعنهم بصحيفة واحدة ولو اختلفت 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 ويعفى من إيداع الكفالة من أعفى من أداء الرسوم 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قبل قلم الكتاب صحيفة الطعن إذا لم تصحب بما يثبت هذا الإيداع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ادر الكفالة بقوة القانون متى حكم بعدم جواز الاستئناف لعدم خالفه 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صاص أو الانتفاء ال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ويجوز أيضاً استئناف جميع الأحكام الصادرة فى حدود الن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هائى إذا كان الحكم صادراً على خلاف حكم سابق لم يحز قوة الأمر الم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فى هذه الحالة يعتبر الحكم السابق مستأنفاً بقوة القانون إذا لم يكن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 انتهائياً عند رفع الاستئناف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قدر قيمة الدعوى فيما يتعلق بنصاب الاستئناف وفقاً 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د من 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تحتسب فى هذا التقدير الطلبات غير المتنازع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المبالغ المعروضة عرضاً فع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قدم المدعى عليه طلباً عارضاً كان التقدير على أساس الأكبر قيمة من الطلبي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صلي أو ال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إذا كان موضوع الطلب العارض تعويضات عن رفع الدعوى الأصلية أو عن طريق السلوك فيها فتكون العبرة بقيمة الطلب الأصلي وحد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كون التقدير بمراعاة القواعد المتقدمة على أساس أخر طلبات للخصوم أمام محكمة الدرجة 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جميع الأحكام الصادرة قبل الفصل فى موضوع الدعوى يراعى فى تقدير نصاب استئنافها قيمة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ميعاد الاستئناف أربعون يوماً ما لم ينص القانون على غير ذلك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كون الميعاد خمسة يوماً فى المواد المستعجلة أياً كانت المحكمة التى أصدرت الحك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كون ميعاد الاستئناف ستين يوماً بالنسبة للنائب العام أو من يقوم مقام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صدر الحكم بناء على غش وقع من الخصم أو بناء على ورقة مز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بناء على شهادة زور أو بسبب عدم إظهار ورقة قاطعة فى الدعوى احتج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م فلا يبدأ ميعاد استئنافه إلا من اليوم الذى ظهر فيه الغش أو الذى أ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بالتزوير فاعله أو حكم بثبوته أو الذى حكم فيه على شاهد الزور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 الذى ظهرت فيه الورقة التى احتجزت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ستئناف الحكم المنهي للخصومة يستتبع حتماً استئناف 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 التى سبق صدورها فى القضية ما لم تكن قد قبلت صراحة وذلك مع 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 نصت عليه المادة </w:t>
      </w:r>
      <w:r>
        <w:rPr>
          <w:b/>
          <w:bCs/>
          <w:sz w:val="36"/>
          <w:szCs w:val="36"/>
        </w:rPr>
        <w:t>232</w:t>
      </w:r>
      <w:r>
        <w:rPr>
          <w:b/>
          <w:bCs/>
          <w:sz w:val="36"/>
          <w:szCs w:val="36"/>
          <w:rtl w:val="true"/>
        </w:rPr>
        <w:t xml:space="preserve"> . </w:t>
        <w:br/>
      </w:r>
      <w:r>
        <w:rPr>
          <w:b/>
          <w:b/>
          <w:bCs/>
          <w:sz w:val="36"/>
          <w:sz w:val="36"/>
          <w:szCs w:val="36"/>
          <w:rtl w:val="true"/>
        </w:rPr>
        <w:t>واستئناف الحكم الصادر فى الطلب الاحتياطي يستتبع حتما استئناف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ر فى الطلب الأصلي وفى هذه الحالة يجب اختصام المحكوم له فى 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 ولو بعد فوات ال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رفع الاستئناف بصحيفة تودع قلم كتاب المحكمة المرفوع 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ئناف وفقاً للأوضاع المقررة لرفع الدعوى ويجب ان تشتمل الصحيف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 الحكم المستأنف وتاريخه وأسباب الاستئناف والطلبات وإلا كانت باطل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على قلم كتاب المحكمة المرفوع إليه الاستئناف أن يطلب ضم 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الابتدائية فى اليوم التالي لليوم الذى يرفع فيه ال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على قلم كتاب المحكمة التى أصدرت الحكم أن يرسل ملف الدعوى خلال 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 على الأكثر من تاريخ طلبه وينقص هذا الميعاد إلى ثلاثة أيام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وى المستعجلة وتحكم المحكمة الاستئنافية على من يهمل فى طل ضم ال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فى إرساله فى الميعاد بغرامة لا تقل عن عشرين جنيه ولا تجاوز مائتي 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كم غير قابل للطعن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استئناف ينقل الدعوى بحالتها التى كانت عليها قبل صدور الحكم المستأنف بالنسبة لما رفع عنه الاستئناف فقط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ب على المحكمة أن تنظر الاستئناف على أساس ما يقدم ل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ة ودفوع وأوجه دفاع جديدة وما كان قد قام من ذلك إلى محكمة 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ب على المحكمة إذا ألغت الحكم الصار فى الطلب الأصلي أن ت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ية إلى محكمة الدرجة الأولى لتفصل فى الطلبات الاحتياطي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تقبل الطلبات الجديدة فى الاستئناف وتحكم المحكمة من تلقاء نفسها بعدم قبولها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يجوز أن يضاف إلى الطلب الأصلى الأجور والفوائد والمرتبات 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حقات التى تستحق بعد تقديم الطلبات الختامية أمام محكمة الدرجة 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 يزيد من التعويضات بعد تقديم هذه الطلبات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كذلك يجوز مع بقاء موضوع الطلب الأصلى على حالة تغيير سببه والإضافة إلي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للمحكمة أن تحكم بالتعويضات إذا كان الاستئناف قد قصد به الكيد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جوز فى الاستئناف إدخال من لم يكن خصماً فى الدعوى الصادر فيها الحكم المستأنف ما لم ينص القانون على غير ذلك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التدخل فيه إلا ممن يطلب الانضمام إلى أحد ا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للمستأنف عليه إلى ما قبل إقفال باب المرافعة أن 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ئنافاً مقابلاً بالإجراءات المعتادة أو بمذكرة مشتملة على 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ئنافه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فإذا رفع الاستئناف المقابل بعد مضى ميعاد الاستئناف أو بعد قبول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 رفع الاستئناف الأصلى أعتبر استئنافاً فرعياً يتبع الاستئناف الأ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ول بزوال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حكم المحكمة فى جميع الأحوال بقبول ترك الخصومة فى ال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نزل المستأنف عن حقه أو كان ميعاد الاستئناف قد انقضى وقت الترك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حكم بقبول ترك الخصومة فى الاستئناف الأصلى يستتبع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طلان الاستئناف الفرعى وتلزم المحكمة بمصاريفه من ترى إلزامه ب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 بناء على ما تتبينه من ظروف الدعوى وأحوال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سرى على الاستئناف القواعد المقررة أمام محكمة الدرجة 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 فيما يتعلق بالإجراءات أو بالأحكام ما لم يقض القانون بغير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لث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تماس إعادة النظر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لخصوم أن يلتمسوا إعادة النظر فى الأحكام الصادرة بصفة انتهائية فى الأحوال 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وقع من الخصم غش كان من شأنه التأثير فى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حصل بعد الحكم إقرار بتزوير الأوراق التى بنى عليها أزو قضى بتزو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الحكم قد بنى على شهادة شاهد قضى بعد صدوره بأنها مز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حصل الملتمس بعد صدور الحكم على أوراق قاطعة فى الدعوى كان خصمه قد حال دون تقد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قضى الحكم بشيء لم يطلبه الخصوم أو بأكثر مما طل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منطوق الحكم مناقضاً بعضه 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صدر الحكم على شخص طبيعي أو اعتباري لم يكن ممثلاً تمثيلاً صحيحاً فى الدعوى وذلك فيما عدا حالة النيابة الاتفاقي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من يعتبر الحكم الصادر فى الدعوى حجة عليه ولم يكن قد أدخل أو تدخل فيها بشرط إثبات غش من كلن يمثله أو تواطئه أو إهماله الجسيم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 xml:space="preserve">ميعاد الالتماس أربعون يوماً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 يبدأ فى الحالات 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فى الفقرة الأربع الأولى من المادة السابقة إلا من اليوم الذى 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الغش أو الذى أقر فيه بالتزوير فاعله أو حكم بثبوته أو الذى حكم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شاهد الزور أو اليوم الذى ظهرت فيه الورقة المحتجز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بدأ الميعاد فى الحالة المنصوص عليها فى الفقرة السابعة من اليوم الذى يعلن فيه الحكم إلى من يمثل المحكوم عليه تمثيلاً صحيحاً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بدأ الميعاد فى الحالة المنصوص عليها فى الفقرة الثامنة من اليوم الذى ظهر فيه الغش أو التواطؤ أو الإهمال الجسيم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رفع الالتماس أمام المحكمة التى أصدرت الحكم بصحيفة تودع قلم كتابها وفقاً للأوضاع المقررة لرفع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أن تشتمل صحيفته على بيان الحكم الملتمس فيه وتاريخه وأسباب الالتماس وإلا كانت 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يجب على رافع الالتماس فى الحالتين المنصوص عليهما فى البندين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1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 هذا القانون أن يودع خزانة المحكمة مبلغ مائة جنيه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 الكفالة ، ولا يقبل قلم الكتاب صحيفة الالتماس إذا لم تصحب بما 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إي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يعفى من إيداع الكفالة من أعفى من أداء الرسوم القضائ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. </w:t>
        <w:br/>
      </w:r>
      <w:r>
        <w:rPr>
          <w:b/>
          <w:b/>
          <w:bCs/>
          <w:sz w:val="36"/>
          <w:sz w:val="36"/>
          <w:szCs w:val="36"/>
          <w:rtl w:val="true"/>
        </w:rPr>
        <w:t>ويجوز أن تكون المحكمة التى تنظر الالتماس مؤلفه مون نفس القضاة الذين أصدروا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ترتب على رفع الالتماس وقف تنفيذ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يجوز للمحكمة التى تنظر الالتماس أن تأمر بوقف التنفيذ متى طلب ذلك وكان يخشى من التنفيذ وقوع ضرر جسيم يتعذر تدارك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للمحكمة عندما تأمر بوقف التنفيذ أن توجب تقديم كفالة أو تأمر بما تراه كفيلاً بصيانة حق المطعون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فصل المحكمة أولاً فى جواز قبول التماس إعادة النظر ثم 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لسة للمرافعة فى الموضوع دون حاجة إلى اعلان جديد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لى أنه يجوز له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كم فى قبول الالتماس وفى الموضوع بحكم واحد إذا كان الخصوم قد 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ها طلباتهم فى الموضوع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تعيد المحكمة النظر إلا فى الطلبات التى تناولها الالت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حكم برفض الالتماس فى الحالات المنصوص عليها فى الفق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ت الأولى فى المادة </w:t>
      </w:r>
      <w:r>
        <w:rPr>
          <w:b/>
          <w:bCs/>
          <w:sz w:val="36"/>
          <w:szCs w:val="36"/>
        </w:rPr>
        <w:t>24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م على الملتمس بغرامة لا تقل عن ستين جني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تجاوز مائتي جنيه وإذا حكم برفض الالتماس فى الحالتين المنصوص 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ى الفقرتين الأخيرتين تقضى المحكمة بمصادرة الكفالة كلها أو بعض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 الأحوال يجوز الحكم بالتعويضات إن كان لها وجه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كم الذي يصدر برفض الالتماس او الحكم الذي يصدر في موضوع الدعوى بعد قبوله لا يجوز الطعن في أيهما بالالتماس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رابع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نقض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خصوم أن يطعنوا أمام محكمة النقض في الأحكام الصادرة من محاكم الاستئناف في الأحوال الآتية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الحكم المطعون فيه منيا على مخالفة للقانون او خطأ في تطبيقه أو في تأويل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وقع بطلان في الحكم أو بطلان في الإجراءات أثر في الحك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خصوم أن يطعنوا أمام محكمة النقض في أي حكم انتهائي – أ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 المحكمة التي أصدرته – فصل فى نزاع خلافاً لحكم آخر سبق أن صدر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 أنفسهم وحاز قوة الأمر المقضي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لنائب العام أن يطعن بطريق النقض لمصلحة القانون فى 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هائية – أياً كانت المحكمة التى أصد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كان الحكم مبنياً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ة للقانون أو خطأ فى تطبيقه أو فى تأويله وذلك فى الأحوال 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أحكام التى لا يجيز القانون للخصوم الطعن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أحكام التى فوت الخصوم ميعاد فيها أو نزلوا فيها عن الطعن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يرفع هذا الطعن بصحيفة يوقعها النائب العا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نظر المحكمة الطعن فى غرفة المشورة بغير دعوة ا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فيد الخصوم من هذا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ترتب على الطعن بطريق النقض وقف تنفيذ الحكم ومع ذلك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كمة النقض أن تأمر بوقف تنفيذ الحكم مؤقتاً إذا طلب ذلك فى صحيفة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 يخشى من التنفيذ وقوع ضرر جسيم يتعذر تداركه ويعين رئيس المحكمة 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عريضة من الطاعن جلسة لنظر هذا اطلب يعلن الطاعن خصمه بها وب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 وتبلغ ل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للمحكمة عندما تأمر بوقف التنفيذ أن توجب تقديم كفالة أو تأمر 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ه كفيلاً بصيانة حق المطعون عليه وينسحب الأمر الصادر بوقف تنفيذ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إجراءات التنفيذ التى اتخذها المحكوم له بناء على الحكم المطعون في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 طلب وقف التنفيذ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رفض الطلب الزم الطاعن بمصرو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ى المحكمة إذا أمرت بوقف التنفيذ أن تحدد جلسة لنظر الطعن أمامها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عاد لا يتجاوز ستة أشهر وإحالة ملف الطعن إلى النيابة لتودع مذ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أقوالها خلال الأجل الذي تحدده لها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ميعاد الطعن بطريق النقض ستون 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لا يسرى هذا الميعاد على الطعن الذي يرفعه النائب العام لمصلحة القانون وفقاً لحكم المادة </w:t>
      </w:r>
      <w:r>
        <w:rPr>
          <w:b/>
          <w:bCs/>
          <w:sz w:val="36"/>
          <w:szCs w:val="36"/>
        </w:rPr>
        <w:t>250</w:t>
      </w:r>
      <w:r>
        <w:rPr>
          <w:b/>
          <w:bCs/>
          <w:sz w:val="36"/>
          <w:szCs w:val="36"/>
          <w:rtl w:val="true"/>
        </w:rPr>
        <w:t xml:space="preserve"> 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رفع الطعن بصحيفة تودع قلم كتاب محكمة النقض أو المحكمة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درت الحكم المطعون فيه ويوقعها محام مقبول أمام محكمة النقض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الطعن مرفوعاً من النيابة العامة وجب أن يوقع صحيفته رئيس نيابة على الأقل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شتمل الصحيفة علاوة على البيانات المتعلقة بأسماء الخصوم وصفاتهم و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 منهم على بيان الحكم المطعون فيه وتاريخه وبيان الأسباب التى بنى 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 وطلبات الطاعن فإذا لم يحصل الطعن على هذا الوجه كان باطلاً وت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من تلقاء نفسها ببط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التمسك بسبب من أسباب الطعن غير التى ذكرت فى الصحيفة ومع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سباب المبينة على النظام العام يمكن التمسك بها فى أى وقت و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بها من تلقاء 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أبدى الطاعن سبباً للطعن بالنقض فيما يتعلق بحكم سابق على صدور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عون فيه فى ذات الدعوى أعتبر الطعن شاملاً للحكم السابق ما لم يكن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 ص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على الطاعن أن يودع خزانة المحكمة التى تقدم إليها 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 على سبيل الكفالة مبلغ مائة وخمسة وعشرين جنيها إذا كان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عون فيه صادراً من محكمة استئناف أو خمسة وسبعين جنيها إذا كان صا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محكمة ابتدائية أو جزئي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</w:rPr>
        <w:t>ويكفى إيداع أمانة واحدة فى حالة تعدد الطاعنين إذا أقاموا طعنهم بصحيفة واحدة ولو اختلفت أسباب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قبل قلم الكتاب صحيفة الطعن إذا لم تصحب بما يثبت هذا الإيداع ويعفى من أداء الكفالة من يعفى من أداء ال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25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ب على الطاعن أن يودع قلم كتاب المحكمة وقت تقديم ال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اً منها بقدر عدد المطعون ضدهم وصورة لقلم الكتاب وسند توكيل المح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كل فى الطعن ومذكرة شارحه لأسباب طعنه ، وعليه أن يرفق بها 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 تؤيد الطعن مـا لم مودعه ملف القضية الصادر فيها الحكم المطعون في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 كانت مقدمة فى طعن أخر فيكفى أن يقدم الطاعن ما يدل على ذلك و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تتخذ ما تراه فى سبيل الاطلاع على هذه المستندات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إذا صحيفة الطعن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دعت قلم كتاب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 أصدرت الحكم فيجب على قلم كتابها إرسال 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راق الخاصة بالطعن إلى محكمة النقض فى اليوم التالي لتقديم ال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على قلم كتاب محكمة النقض أن 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 يومين من إيداع صحيفة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 أو وصلها إليه ضم ملف القضية بجميع مفرداتها ، وعلى قلم كتاب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أصدرت الحكم أن يرسل الملف خلال سبعة أيام على الأكثر من تاريخ 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قيد قلم كتاب محكمة النقض الطعن فى يوم تقديم الصحيفة أو وصولها إليه فى السجل الخاص 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يه فى اليوم التالي على الأكثر أن يسلم أصل الصحيفة وصورها إلى قلم المحضرين لأعلانا ورد الأصل إلى قلم 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ى قلم المحضرين أن يقوم بإعلان صحيفة الطعن خلال ثلاثين يوماً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كثر من تاريخ تسليمها إلي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 يترتب على عدم مراعاة هذا ال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ان اعلان صحيفة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حكم محكمة النقض بغرامة لا تقل عن ثلاثين جنيها ولا 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تي جنيها على من يتخلف من العاملين بأقلام الكتاب أو المحضرين عن 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 إجراء من الإجراءات المقررة في المادتين السابقتين فى ال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حددة لها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بدأ المدعى عليه فى الطعن أن يقدم دفاعاً فعليه أن يودع 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 محكمة النقض فى ميعاد خمسة عشر يوماً من تاريخ إعلانه بصحيفة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ة بدفاعه مشفوعة بسند توكيل المحامى الموكل عنه وبالمستندات التى 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ن فعل ذلك كان لرافع الطعن أيضاً فى ميعاد خمسة عشر يوماً من 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عاد المذكور أن يودع قلم الكتاب مذكرة مشفوعة بالمستندات التى 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ها مؤيدة ل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ى حالة تعدد المدعى عليهم يكو لكل منهم عند الاقتضاء أن يودع فى 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ة عشر يوماً الأخيرة مذكرة بالرد على المذكرة المقدمة من المدعى 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 ، مشفوعة بسند توكيل المحامى الموكل 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استعمل الطاعن حقه فى الرد كان للمدعى عليهم أن يودعوا فى ميعاد خمسة عشر يوماً أخرى مذكرة بملاحظاتهم على 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للمدعى عليهم فى الطعن قبل انقضاء الميعاد المنصوص عليه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رة الأولى من المادة السابقة أن يدخلوا فى الطعن أى خصم فى 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 صدر فيها الحكم المطعون فيه لم يوجه إليه الطعن ، ويكون إدخ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علانه ب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من أدخل أن يودع قلم كتاب محكمة النقض فى ميعاد خمسة عشر يوماً من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لانه مذكرة بدفاعه مشفوعة بالمستندات التى يرى تقديمها وفى هذه 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تسرى مواعيد الرد المنصوص عليها فى الفقرات الثانية الثالثة والرابع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ة السابقة إلا بعد انقضاء الخمسة عشر يوماً 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لكل خصم فى القضية التى صدر فيها الحكم المطعون فيه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نه رافع الطعن بطعنه أن يتدخل فى قضية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طلب الحكم برفض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كون تدخله بإيداع مذكرة بدفاعه قلم الكتاب قبل انقضاء الميعاد المحدد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الأولى من المادة </w:t>
      </w:r>
      <w:r>
        <w:rPr>
          <w:b/>
          <w:bCs/>
          <w:sz w:val="36"/>
          <w:szCs w:val="36"/>
        </w:rPr>
        <w:t>25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مشفوعة بالمستندات التى تؤ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مذكرات وحوافظ المستندات التى تودع باسم الخصم يجب أن تكو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 وصور بقدر عدد خصومة وأن تكون موقعة من محاميه المقبول أمام 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جوز لقلم الكتاب لأي سبب أن يقبل مذكرات أو أوراق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ضاء المواعيد المحددة لها ، وإنما يجب عليه أن يحرر محضراً يثبت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 تقديم الورقة واسم من قدمها وصفته وسبب عدم قبول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3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– </w:t>
      </w:r>
      <w:r>
        <w:rPr>
          <w:b/>
          <w:b/>
          <w:bCs/>
          <w:sz w:val="36"/>
          <w:sz w:val="36"/>
          <w:szCs w:val="36"/>
          <w:rtl w:val="true"/>
        </w:rPr>
        <w:t>بعد انقضاء المواعيد المنصوص عليها فى المواد السابقة يرسل قلم الكتاب ملف الطعن إلى ا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ى النيابة أن تودع مذكرة بأقوالها فى أقرب وقت مراعية فى ذلك 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ون فى السجل ، ما لم تر الجمعية العموميـة لمحكمة النقض تقديم 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 من الطعون قبل د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بعد أن تودع النيابة مذكرة بأقوالها ، يعين رئيس المحكمة المستشار 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يعرض الطعن على المحكمة فى غرفة مشور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رأت المحكمة أن الطعن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ول لسقوطه أو بطلان إجراءاته ، أو إقامته على غير الأسباب المبينة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تين </w:t>
      </w:r>
      <w:r>
        <w:rPr>
          <w:b/>
          <w:bCs/>
          <w:sz w:val="36"/>
          <w:szCs w:val="36"/>
        </w:rPr>
        <w:t>2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2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ت بعدم قبوله بقرار يثبت فى محضر الجلسة مع 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زة لسبب القرار وألزمت الطاعن بالمصروفات فضلاً عن مصادرة الكف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إذا رأت المحكمة أن الطعن جدير بالنظر حددت جلسة لنظر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جوز لها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حالة أن تستبعد من الطعن مالا يقبل من الأسباب أمام محكمة النقض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 تقصر نظره على باقي الأسباب مع إشارة موجزة لسبب الاست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ى جميع الأحوال لا يجوز الطعن فى القرار الصادر من المحكمة بأي 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خطر قلم الكتاب محامى الخصوم الذين أودعوا مذكراتهم 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سة المحددة قبل انعقادها بخمسة عشر يوماً على الأقل وذلك بكتاب م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يه وتدرج القضية فى جدول الجلس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علق الجدول فى قلم الكتاب قبل 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مسة عشر يوماً على الأقل ويبقى معلقاً طوال المدة 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حكم المحكمة فى الطعن بغير مرافعة بعد أن يتلو المستشار 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قريراً يلخص فيه أسباب الطعن والرد علي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حصـر نقط الخلاف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زعها الخصوم دون إبداء الرأي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رأت المحكمة ضرورة المرافعة الشفوية فلها سماع محامى ا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يابة العامة وفى هذه الحالة لا يؤذن للخصوم أن يحضروا بأنفسهم 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مة النقض من غير محام معه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يس للخصوم الذي لم تودع باسمهم مذكرات الحق فى أن ينيبوا عنهم محامياً فى الجلس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إبداء أسباب شفهية فى الجلسة غير الأسباب التى سبق للخصوم بي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أوراق وذلك دون أخل بحكم الفقرة الثالثة من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3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للمحكمة استثناء أن ترخص لمحامى الخصوم وللنيابة فى إي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ات تكميلية إذا رأت بعد اطلاعها على القضية أنه لا غنى عن ذلك و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جل القضية لجلسة أخرى وتحدد المواعيد التى يجب إيداع تلك المذكرات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قبلت المحكمة الطعن تنقض الحكم المطعون فيه كله أو بعضه وتحكم فى ال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كان الحكم المطعون فيه قد نقض لمخالفة قواعد الاختصاص ت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على الفصل في مسألة الاختصاص ، وعند الاقتضاء تعين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ة التي يجب التداعي إليها بإجراءات جديد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الحكم قد نقض لغير ذلك من الأسباب تحيل القضية إلى المحكمة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درت الحكم المطعون فيه لتحكم فيها من جديد بناء على طلب الخصوم وفى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ة يتحتم على المحكمة التي أحيلت إليها القضية أن تتبع حكم محكمة 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مسألة القانونية التى فصلت فيها المحكم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ألا يكون من بين أعضاء المحكمة التي أحيلت إليها القضيـة أحد القضاة الذين اشتركوا فى إصدار الحكم المطعون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إذا حكمت المحكمة بنقض الحكم المطعون فيه وكان الموضوع صا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صل فيه أو كان الطعن للمرة الثانية ورأت المحكمة نقض الحكم المطعون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ب عليها أن تحكم فى الموضوع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قضت محكمة النقض بعدم قبول الطعن أو بفرضه أو بعدم 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ه حكمت على رافعه بالمصاريف فضلاً عن مصادرة الكفالة كلها أو بعض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رأت أن الطعن أريد به الكيد فلها أن تحكم بالتعويض للمدعى عليه فى الطع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ترتب على نقض الحكم إلغاء جميع الأحكام ، أياً كانت الجهة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درتها والأعمال اللاحقة للحكم المنقوض متى كان ذلك الحكم أساساً ل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كان الحكم لم ينقض إلا فى جزء منه بقى نافذاً فيما يتعلق بالأجزاء ما لم تكن مترتبة على الجزء المنق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جوز الطعن فى أحكام محكمة النقض بأي طريق من طرق الطع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سرى على قضايا الطعون أمام محكمة النقض القواعد و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 بنظام الجلسات كما تسرى عليها القـواعد الخاصة بالأحكام فيما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ارض مع نصوص هذا الفص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5823585" cy="271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72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703408" o:spid="shape_0" fillcolor="#a5a5a5" stroked="f" o:allowincell="f" style="position:absolute;margin-left:-37.5pt;margin-top:308.65pt;width:533.95pt;height:8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mohamymasr.com" trim="t" style="font-family:&quot;Times New Roman&quot;;font-size:72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06:00Z</dcterms:created>
  <dc:creator>ScOrPiOnE</dc:creator>
  <dc:description/>
  <cp:keywords/>
  <dc:language>en-US</dc:language>
  <cp:lastModifiedBy>Mohamy Masr</cp:lastModifiedBy>
  <dcterms:modified xsi:type="dcterms:W3CDTF">2025-02-11T01:30:00Z</dcterms:modified>
  <cp:revision>4</cp:revision>
  <dc:subject/>
  <dc:title>قانون المرافعات المدنية والتجارية المصري </dc:title>
</cp:coreProperties>
</file>